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АННОТАЦИИ</w:t>
        <w:br/>
        <w:t xml:space="preserve">         К ПРОГРАММАМ УЧЕБНЫХ КУРСОВ</w:t>
        <w:br/>
        <w:t xml:space="preserve">               В НАЧАЛЬНОЙ ШКОЛЕ МКОУ «СОШ №2», г. Сосенский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0"/>
          <w:sz w:val="32"/>
          <w:szCs w:val="32"/>
        </w:rPr>
        <w:t>на  2018-2019 учебный год</w:t>
      </w:r>
    </w:p>
    <w:p>
      <w:pPr>
        <w:pStyle w:val="Normal"/>
        <w:autoSpaceDE w:val="false"/>
        <w:spacing w:lineRule="auto" w:line="276" w:before="0" w:after="240"/>
        <w:rPr/>
      </w:pPr>
      <w:r>
        <w:rPr/>
        <w:t>УМК « Школа России»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3"/>
        <w:gridCol w:w="8280"/>
      </w:tblGrid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ы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р программы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программы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И.Моро, Ю.М.Колягина, М.А.Бантовой, Г.В.Бельтюковой, С.И.Волковой, С.В.Степановой «Математика», утверждённой  Министерства образования и науки РФ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firstLine="709"/>
              <w:jc w:val="both"/>
              <w:rPr/>
            </w:pPr>
            <w:r>
              <w:rPr/>
              <w:t>Составлена на основе Федерального государственного образовательного стандарта начального общего образования, авторской программы по математике М.И.Моро, Ю.М.Колягина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ыми </w:t>
            </w:r>
            <w:r>
              <w:rPr>
                <w:b/>
                <w:color w:val="000000"/>
              </w:rPr>
              <w:t xml:space="preserve">целями </w:t>
            </w:r>
            <w:r>
              <w:rPr>
                <w:color w:val="000000"/>
              </w:rPr>
              <w:t>начального обучения математике явля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Математическое развитие </w:t>
            </w:r>
            <w:r>
              <w:rPr>
                <w:color w:val="000000"/>
              </w:rPr>
      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оение </w:t>
            </w:r>
            <w:r>
              <w:rPr>
                <w:color w:val="000000"/>
              </w:rPr>
      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Normal"/>
              <w:autoSpaceDE w:val="false"/>
              <w:ind w:right="-2"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спитание </w:t>
            </w:r>
            <w:r>
              <w:rPr>
                <w:color w:val="000000"/>
              </w:rPr>
              <w:t>критичности мышления, интереса к умственному труду, стремления использовать математические знания в повседневной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рассчитан на 540 ч: в 1 классе — 132 ч (33 учебные недели),  во 2-4 классах по 136  часов ( 34 учебные недели).</w:t>
            </w:r>
          </w:p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 М.И., Волкова С.И., Степанова С.В. Математика: </w:t>
            </w:r>
          </w:p>
          <w:p>
            <w:pPr>
              <w:pStyle w:val="Normal"/>
              <w:jc w:val="both"/>
              <w:rPr/>
            </w:pPr>
            <w:r>
              <w:rPr/>
              <w:t>Учебник: 1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 М.И., Волкова С.И., Степанова С.В. Математика: </w:t>
            </w:r>
          </w:p>
          <w:p>
            <w:pPr>
              <w:pStyle w:val="Normal"/>
              <w:jc w:val="both"/>
              <w:rPr/>
            </w:pPr>
            <w:r>
              <w:rPr/>
              <w:t>Учебник: 2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 М.И., Волкова С.И., Степанова С.В. Математика: </w:t>
            </w:r>
          </w:p>
          <w:p>
            <w:pPr>
              <w:pStyle w:val="Normal"/>
              <w:jc w:val="both"/>
              <w:rPr/>
            </w:pPr>
            <w:r>
              <w:rPr/>
              <w:t>Учебник: 3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 М.И., Волкова С.И., Степанова С.В. Математика: </w:t>
            </w:r>
          </w:p>
          <w:p>
            <w:pPr>
              <w:pStyle w:val="Normal"/>
              <w:jc w:val="both"/>
              <w:rPr/>
            </w:pPr>
            <w:r>
              <w:rPr/>
              <w:t>Учебник: 4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150739673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402614757" r:id="rId2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рная программа под редакцией В.П. Канакиной  и  В. Г. Горецкого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firstLine="709"/>
              <w:jc w:val="both"/>
              <w:rPr/>
            </w:pPr>
            <w:r>
              <w:rPr/>
              <w:t>Программа разработана на основе ФГОС НОО, примерной программы под ред В.П. Канакиной и В.Г.Горецкого.</w:t>
            </w:r>
          </w:p>
          <w:p>
            <w:pPr>
              <w:pStyle w:val="U2msonormal"/>
              <w:spacing w:before="0" w:after="0"/>
              <w:ind w:firstLine="720"/>
              <w:jc w:val="both"/>
              <w:textAlignment w:val="center"/>
              <w:rPr/>
            </w:pPr>
            <w:r>
              <w:rPr>
                <w:b/>
              </w:rPr>
              <w:t xml:space="preserve">Целями </w:t>
            </w:r>
            <w:r>
              <w:rPr/>
              <w:t>изучения предмета «Русский язык» в начальной школе являются: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Курс рассчитан на </w:t>
            </w:r>
            <w:r>
              <w:rPr>
                <w:b/>
              </w:rPr>
              <w:t>675 ч</w:t>
            </w:r>
            <w:r>
              <w:rPr/>
              <w:t xml:space="preserve">. </w:t>
            </w:r>
            <w:r>
              <w:rPr>
                <w:b/>
              </w:rPr>
              <w:t>В 1 классе</w:t>
            </w:r>
            <w:r>
              <w:rPr/>
              <w:t xml:space="preserve"> — </w:t>
            </w:r>
            <w:r>
              <w:rPr>
                <w:b/>
              </w:rPr>
              <w:t>165 ч</w:t>
            </w:r>
            <w:r>
              <w:rPr/>
              <w:t xml:space="preserve"> (5 ч в неделю, 33 учебные недели): из них </w:t>
            </w:r>
            <w:r>
              <w:rPr>
                <w:b/>
              </w:rPr>
              <w:t>115 ч</w:t>
            </w:r>
            <w:r>
              <w:rPr/>
              <w:t xml:space="preserve"> (23 учебные недели) отводится урокам обучения письму в период обучения грамоте и </w:t>
            </w:r>
            <w:r>
              <w:rPr>
                <w:b/>
              </w:rPr>
              <w:t xml:space="preserve">50 ч </w:t>
            </w:r>
            <w:r>
              <w:rPr/>
              <w:t>(10 учебных недель) — урокам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уроки обучения чтению в период обучения грамоте (4 ч в неделю) выделяются часы учебного плана по литературному чтению (92 ч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</w:rPr>
              <w:t>Во 2 - 4 классах</w:t>
            </w:r>
            <w:r>
              <w:rPr/>
              <w:t xml:space="preserve"> на уроки русского языка отводится по </w:t>
            </w:r>
            <w:r>
              <w:rPr>
                <w:b/>
              </w:rPr>
              <w:t>170 ч</w:t>
            </w:r>
            <w:r>
              <w:rPr/>
              <w:t xml:space="preserve"> (5 ч в неделю, 34 учебные недели в каждом классе)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5" w:leader="none"/>
              </w:tabs>
              <w:ind w:right="2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«Азбука» в 2-х частях +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/Горецкий В.Г. и др./ М.: Просвещение 2011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20" w:right="20" w:hanging="1"/>
              <w:jc w:val="both"/>
              <w:rPr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Русский язык, учебник для первого класса / Горецкий В.Г., Канакина В.П. - М.: Про</w:t>
              <w:softHyphen/>
              <w:t>свещение, 2012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20" w:right="20" w:hanging="1"/>
              <w:jc w:val="both"/>
              <w:rPr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Электронное приложение к учебнику «Русский язык», 1 класс (Диск </w:t>
            </w:r>
            <w:r>
              <w:rPr>
                <w:rStyle w:val="Style15"/>
                <w:color w:val="000000"/>
                <w:sz w:val="24"/>
                <w:lang w:val="en-US" w:eastAsia="en-US"/>
              </w:rPr>
              <w:t>CD</w:t>
            </w:r>
            <w:r>
              <w:rPr>
                <w:rStyle w:val="Style15"/>
                <w:color w:val="000000"/>
                <w:sz w:val="24"/>
                <w:lang w:eastAsia="en-US"/>
              </w:rPr>
              <w:t>-</w:t>
            </w:r>
            <w:r>
              <w:rPr>
                <w:rStyle w:val="Style15"/>
                <w:color w:val="000000"/>
                <w:sz w:val="24"/>
                <w:lang w:val="en-US" w:eastAsia="en-US"/>
              </w:rPr>
              <w:t>ROM</w:t>
            </w:r>
            <w:r>
              <w:rPr>
                <w:rStyle w:val="Style15"/>
                <w:color w:val="000000"/>
                <w:sz w:val="24"/>
                <w:lang w:eastAsia="en-US"/>
              </w:rPr>
              <w:t xml:space="preserve">), </w:t>
            </w:r>
            <w:r>
              <w:rPr>
                <w:rStyle w:val="Style15"/>
                <w:color w:val="000000"/>
                <w:sz w:val="24"/>
              </w:rPr>
              <w:t>авто</w:t>
              <w:softHyphen/>
              <w:t>ры: В.Г. Горецкий, В.П. Канакин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20" w:hanging="1"/>
              <w:jc w:val="both"/>
              <w:rPr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Прописи в 4-х частях / Федосова А.Н. - М.: Просвещение, 2012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20" w:hanging="1"/>
              <w:jc w:val="both"/>
              <w:rPr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Русский язык. 1 класс. Учебник </w:t>
            </w:r>
            <w:r>
              <w:rPr>
                <w:rStyle w:val="Style15"/>
                <w:color w:val="000000"/>
                <w:sz w:val="24"/>
                <w:lang w:eastAsia="en-US"/>
              </w:rPr>
              <w:t>+</w:t>
            </w:r>
            <w:r>
              <w:rPr>
                <w:rStyle w:val="Style15"/>
                <w:color w:val="000000"/>
                <w:sz w:val="24"/>
                <w:lang w:val="en-US" w:eastAsia="en-US"/>
              </w:rPr>
              <w:t>CD</w:t>
            </w:r>
            <w:r>
              <w:rPr>
                <w:rStyle w:val="Style15"/>
                <w:color w:val="000000"/>
                <w:sz w:val="24"/>
                <w:lang w:eastAsia="en-US"/>
              </w:rPr>
              <w:t xml:space="preserve"> </w:t>
            </w:r>
            <w:r>
              <w:rPr>
                <w:rStyle w:val="Style15"/>
                <w:color w:val="000000"/>
                <w:sz w:val="24"/>
              </w:rPr>
              <w:t>/ Канакина В.П. - М.: Просвещение, 2012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20" w:right="20"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ик:  Канакина В. П., В. Г. Горецкий,  «Русский язык»(2класс, 3 класс) в 2-х частях  учебник для общеобразовательных учреждений с приложением на  электронном носителе. – М.: Просвещение, 2011    (УМК «Школа России»), ФГО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ind w:left="19" w:hanging="1"/>
              <w:contextualSpacing/>
              <w:rPr>
                <w:bCs/>
              </w:rPr>
            </w:pPr>
            <w:r>
              <w:rPr>
                <w:bCs/>
              </w:rPr>
              <w:t>-     Канакина В.П., Горецкий В.Г. Русский язык. 4 класс: учебник для общеобразовательных учреждений. В 2-х частях. – М.: Просвещение</w:t>
            </w:r>
            <w:r>
              <w:rPr>
                <w:bCs/>
                <w:color w:val="000000"/>
              </w:rPr>
              <w:t>, 2013.</w:t>
            </w:r>
          </w:p>
          <w:p>
            <w:pPr>
              <w:pStyle w:val="C15c0"/>
              <w:shd w:fill="FFFFFF" w:val="clear"/>
              <w:spacing w:before="0" w:after="0"/>
              <w:ind w:left="540" w:hanging="0"/>
              <w:jc w:val="both"/>
              <w:rPr>
                <w:bCs/>
                <w:color w:val="000000"/>
              </w:rPr>
            </w:pPr>
            <w:bookmarkStart w:id="1" w:name="_1507396213"/>
            <w:bookmarkEnd w:id="1"/>
            <w:r>
              <w:rPr>
                <w:bCs/>
                <w:color w:val="00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Word.Document.12" ShapeID="ole_rId4" DrawAspect="Icon" ObjectID="_965567341" r:id="rId4"/>
              </w:objec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6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Г.Горецкого, В.А.Кирюшкина «Русская азбука», Л. Ф. Климановой, В. Г. Горецкого, М. В. Головановой «Литературное чтение»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firstLine="302"/>
              <w:jc w:val="both"/>
              <w:rPr/>
            </w:pPr>
            <w:r>
              <w:rPr/>
              <w:t>Программа  курса по предмету «Литературное чтение» 1-4 классы разработана на основе Федерального государственного образовательного стандарта начального общего образования, авторской программы В.Г.Горецкого по литературному чтению,  методического комплекта «Школа Росс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ругих стран.</w:t>
            </w:r>
          </w:p>
          <w:p>
            <w:pPr>
              <w:pStyle w:val="Style1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итературного чтения направлен на достижение следу</w:t>
              <w:softHyphen/>
              <w:t xml:space="preserve">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й:</w:t>
            </w:r>
          </w:p>
          <w:p>
            <w:pPr>
              <w:pStyle w:val="Style16"/>
              <w:numPr>
                <w:ilvl w:val="0"/>
                <w:numId w:val="6"/>
              </w:numPr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ознанным, правильным, беглым и вырази</w:t>
              <w:softHyphen/>
      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      <w:softHyphen/>
              <w:t>дами текстов; развитие интереса к чтению и книге; формиро</w:t>
              <w:softHyphen/>
              <w:t>вание читательского кругозора и приобретение опыта в выборе книг и самостоятельной читательской деятельности;</w:t>
            </w:r>
          </w:p>
          <w:p>
            <w:pPr>
              <w:pStyle w:val="Style16"/>
              <w:numPr>
                <w:ilvl w:val="0"/>
                <w:numId w:val="6"/>
              </w:numPr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творческих и познавательных способностей, эмоциональной отзывчивости при чтении художе</w:t>
              <w:softHyphen/>
              <w:t>ственных произведений; формирование эстетического отноше</w:t>
              <w:softHyphen/>
              <w:t>ния к слову и умения понимать художественное произведение;</w:t>
            </w:r>
          </w:p>
          <w:p>
            <w:pPr>
              <w:pStyle w:val="Style16"/>
              <w:numPr>
                <w:ilvl w:val="0"/>
                <w:numId w:val="6"/>
              </w:numPr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нравственного опыта младших школьников средствами художественной литературы; формирование нрав</w:t>
              <w:softHyphen/>
              <w:t>ственных представлений о добре, дружбе, правде и ответствен</w:t>
              <w:softHyphen/>
              <w:t>ности; воспитание интереса и уважения к отечественной куль</w:t>
              <w:softHyphen/>
              <w:t>туре и культуре народов многонациональной России и других 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рс рассчитан </w:t>
            </w:r>
            <w:r>
              <w:rPr>
                <w:iCs/>
              </w:rPr>
              <w:t xml:space="preserve">506 часов, из них </w:t>
            </w:r>
            <w:r>
              <w:rPr>
                <w:bCs/>
              </w:rPr>
              <w:t xml:space="preserve"> в 1 классе - 92 учебных часа (в период обучения грамоте),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40 учебных часов (литературное чтение) в год ( 4 часа в неделю, 33 учебные недели),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о 2 – 3  классах  по  136 учебных часов в год (4 часа  в неделю, 34 учебные недели),в 4 классе- 102 учебных часа в год (3 часа в неделю, 34 учебные недели).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У</w:t>
            </w:r>
            <w:r>
              <w:rPr/>
              <w:t>чебные пособи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9" w:after="29"/>
              <w:rPr/>
            </w:pPr>
            <w:r>
              <w:rPr/>
              <w:t>А</w:t>
            </w:r>
            <w:hyperlink r:id="rId6" w:tgtFrame="_blank">
              <w:r>
                <w:rPr>
                  <w:rStyle w:val="InternetLink"/>
                </w:rPr>
                <w:t>збука</w:t>
              </w:r>
            </w:hyperlink>
            <w:r>
              <w:rPr/>
              <w:t>. 1 кл. В 2-х ч.</w:t>
            </w:r>
            <w:r>
              <w:rPr>
                <w:color w:val="000000"/>
              </w:rPr>
              <w:t xml:space="preserve"> / </w:t>
            </w:r>
            <w:r>
              <w:rPr/>
              <w:t>Горецкий В.Г., Кирюшкин В.А., Виноградская Л.А. и др.– М.: Просвещение, 2012. Учебник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57" w:hanging="0"/>
              <w:rPr/>
            </w:pPr>
            <w:r>
              <w:rPr/>
              <w:t>Литературное чтение. 1класс. Учебник с аудиоприложением на электронном носителе. Часть 1, 2 Л.Ф.Климанова, В.Г. Горецкий, Л. А. Виноградская, М. Просвещение,201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0"/>
              <w:rPr/>
            </w:pPr>
            <w:r>
              <w:rPr/>
              <w:t>Литературное чтение. 2 класс Учебник с аудиоприложением на электронном носителе Часть 1, 2 Л.Ф.Климанова, В.Г. Горецкий, Л. А. Виноградская. М. Просвещение,201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0"/>
              <w:rPr/>
            </w:pPr>
            <w:r>
              <w:rPr/>
              <w:t>Литературное чтение. 3 класс. Учебник с аудиоприложением на электронном носителе Часть 1, 2 Л.Ф.Климанова, В.Г. Горецкий, Л. А. Виноградская. М. Просвещение,201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0"/>
              <w:rPr/>
            </w:pPr>
            <w:r>
              <w:rPr/>
              <w:t>Литературное чтение. 4 класс. Учебник. с аудиоприложением на электронном носителе Часть 1, 2 . Л.Ф.Климанова, В.Г. Горецкий, Л. А. Виноградская. М. Просвещение,201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_1507396296"/>
            <w:bookmarkEnd w:id="2"/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Word.Document.12" ShapeID="ole_rId7" DrawAspect="Icon" ObjectID="_99917572" r:id="rId7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ешаков А. А. Окружающий мир: Рабочие программы. 1-4 классы. М.: Просвещение, 201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курса по окружающему миру для 1-4 классов  разработана на основе Примерной программы начального общего образования, в соответствии с требованиями Федерального компонента государственного стандарта начального образования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данной 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зучение курса «Окружающий мир» в начальной школе направлено на достижение следующих </w:t>
            </w:r>
            <w:r>
              <w:rPr>
                <w:b/>
                <w:bCs/>
              </w:rPr>
              <w:t>цел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19" w:hanging="19"/>
              <w:jc w:val="both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ind w:left="19" w:hanging="19"/>
              <w:jc w:val="both"/>
              <w:rPr/>
            </w:pPr>
            <w:r>
              <w:rPr/>
              <w:t>Курс рассчитан на 270ч: 1 класс —66ч (33 учебные недели), 2, 3 и 4 клас</w:t>
              <w:softHyphen/>
              <w:t>сы — по 68ч (34 учебные недели)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9" w:hanging="19"/>
              <w:rPr/>
            </w:pPr>
            <w:r>
              <w:rPr/>
              <w:t xml:space="preserve"> </w:t>
            </w:r>
            <w:r>
              <w:rPr/>
              <w:t>Учебник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кружающий мир. 1 класс. Учебник для общеобразовательных учреждений. В двух частях.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кружающий мир. 2 класс. Учебник для общеобразовательных учреждений. В двух частях.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кружающий мир. 3 класс. Учебник для общеобразовательных учреждений. В двух частях.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кружающий мир. 4 класс. Учебник для общеобразовательных учреждений. В двух частях.   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_1507396468"/>
            <w:bookmarkEnd w:id="3"/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Word.Document.12" ShapeID="ole_rId9" DrawAspect="Icon" ObjectID="_1215655287" r:id="rId9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ская  программа и др.  Лутцева Е.А.,  Зуева Т.П. «Технология. 1-4 классы».- М.: Просвещение, 201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грамма разработана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развития и воспитания личности гражданина России, планируемых результатов начального общего образования с учетом возможностей УМК «Школа России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</w:t>
            </w:r>
            <w:r>
              <w:rPr/>
              <w:t xml:space="preserve"> изучения  технологии в начальной школе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личного опыта как основы обучения и позна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 первоначального опыта практической преобразовательной деятельности на основе овладения технологическими знаниями,  технико-технологическими умениями и проект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ого эмоционально-ценностного отношения к труду и людям труда.</w:t>
            </w:r>
          </w:p>
          <w:p>
            <w:pPr>
              <w:pStyle w:val="Style41"/>
              <w:widowControl/>
              <w:spacing w:lineRule="auto" w:line="240"/>
              <w:ind w:firstLine="709"/>
              <w:rPr/>
            </w:pPr>
            <w:r>
              <w:rPr>
                <w:rStyle w:val="FontStyle21"/>
                <w:sz w:val="24"/>
                <w:szCs w:val="24"/>
              </w:rPr>
              <w:t>Курс рассчитан на 135 ч: 33 ч — в 1 классе (33 учебные недели), по 34 ч — во 2-4 классах (34 учебные недели в каждом классе).</w:t>
            </w:r>
          </w:p>
          <w:p>
            <w:pPr>
              <w:pStyle w:val="Normal"/>
              <w:rPr/>
            </w:pPr>
            <w:r>
              <w:rPr/>
              <w:t xml:space="preserve">Учебники. </w:t>
            </w:r>
          </w:p>
          <w:p>
            <w:pPr>
              <w:pStyle w:val="Normal"/>
              <w:rPr/>
            </w:pPr>
            <w:r>
              <w:rPr/>
              <w:t>Лутцева Е.А., Зуева Т.П. Технология 1 класс Учебник/ Изд. «Просвещение», 2015</w:t>
            </w:r>
          </w:p>
          <w:p>
            <w:pPr>
              <w:pStyle w:val="Normal"/>
              <w:rPr/>
            </w:pPr>
            <w:r>
              <w:rPr/>
              <w:t>Лутцева Е.А., Зуева Т.П. Технология 2 класс Учебник/ Изд. «Просвещение», 2015</w:t>
            </w:r>
          </w:p>
          <w:p>
            <w:pPr>
              <w:pStyle w:val="Normal"/>
              <w:rPr/>
            </w:pPr>
            <w:r>
              <w:rPr/>
              <w:t>Лутцева Е.А., Зуева Т.П. Технология 3 класс Учебник / Изд. «Просвещение», 2015 г</w:t>
            </w:r>
          </w:p>
          <w:p>
            <w:pPr>
              <w:pStyle w:val="Normal"/>
              <w:rPr/>
            </w:pPr>
            <w:r>
              <w:rPr/>
              <w:t>Лутцева Е.А., Зуева Т.П. Технология. 4 класс Учебник/ Изд. «Просвещение», 2015г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_1507396508"/>
            <w:bookmarkEnd w:id="4"/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Word.Document.12" ShapeID="ole_rId11" DrawAspect="Icon" ObjectID="_328558519" r:id="rId11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В. И. Лях «Физическая культура»,201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Программа курса по физической культуре (1- 4 классы)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Целью</w:t>
            </w:r>
            <w:r>
              <w:rPr>
                <w:i/>
                <w:i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Рассчитан на 3часа в неделю/102ч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ик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Лях В.И. Физическая культура . Учебник 1 – 4 классы. М. Издательство  «Просвещение»,2014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bookmarkStart w:id="5" w:name="_1507396546"/>
            <w:bookmarkEnd w:id="5"/>
            <w:r>
              <w:rPr>
                <w:color w:val="000000"/>
                <w:highlight w:val="white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pt" filled="f" o:ole="">
                  <v:imagedata r:id="rId14" o:title=""/>
                </v:shape>
                <o:OLEObject Type="Embed" ProgID="Word.Document.12" ShapeID="ole_rId13" DrawAspect="Icon" ObjectID="_1325494822" r:id="rId13"/>
              </w:object>
            </w:r>
            <w:bookmarkStart w:id="6" w:name="_1597246573"/>
            <w:bookmarkEnd w:id="6"/>
            <w:r>
              <w:rPr>
                <w:color w:val="000000"/>
                <w:highlight w:val="whit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55pt" filled="f" o:ole="">
                  <v:imagedata r:id="rId16" o:title=""/>
                </v:shape>
                <o:OLEObject Type="Embed" ProgID="Word.Document.12" ShapeID="ole_rId15" DrawAspect="Icon" ObjectID="_528110012" r:id="rId15"/>
              </w:objec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пции  и программы для начальных классов в 2-х частях Ч.2/  УМК « Школа России», </w:t>
            </w:r>
            <w:r>
              <w:rPr>
                <w:color w:val="000000"/>
              </w:rPr>
              <w:t xml:space="preserve">Б. Н. Неменский  </w:t>
            </w:r>
            <w:r>
              <w:rPr/>
              <w:t xml:space="preserve">   «Изобразительное искусство»-М, Просвещение, 2010,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ограмма разработана на основ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Цель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      </w:r>
          </w:p>
          <w:p>
            <w:pPr>
              <w:pStyle w:val="Normal"/>
              <w:autoSpaceDE w:val="false"/>
              <w:ind w:right="5" w:firstLine="709"/>
              <w:jc w:val="both"/>
              <w:rPr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>На изучение предмета отводится 1 ч в  неделю, всего 33 часа в год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Изобразительное искусство» (под редакцией Б.М. Неменского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менская Л.А./под ред.Неменского Б.М. Изобразительное искусство. 1 класс Учебник/  «Просвещение»,201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отеева  Е.И. /под ред. Неменского Б.М./ Изобразительное искусство 2 класс Учебник/ Изд.  «Просвещение»,201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яева Н.А., Неменская Л.А., Питерскиз А.С. Изобразительное искусство 3 класс Учебник/ Изд. «Просвещение», 2013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менская Л.А. /под ред. Неменского Б.М./ Изобразительное искусство 4 класс Учебник/«Просвещение», 2014г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_1507396592"/>
            <w:bookmarkEnd w:id="7"/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5pt;height:49.5pt" filled="f" o:ole="">
                  <v:imagedata r:id="rId18" o:title=""/>
                </v:shape>
                <o:OLEObject Type="Embed" ProgID="Word.Document.12" ShapeID="ole_rId17" DrawAspect="Icon" ObjectID="_433613454" r:id="rId17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рская программа  «Spotlight: Английский в фокусе» под редакцией коллектива авторов: Н.И. Быкова, Д. Дули, М.Д. Поспелова, В. Эванс: Москва «Просвещение» 2013 год. 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иностранного языка в начальной школе направлено на достижение следующих </w:t>
            </w:r>
            <w:r>
              <w:rPr>
                <w:b/>
              </w:rPr>
              <w:t>целей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воспитание и разностороннее развитие младшего школьника средствами иностранного языка.</w:t>
            </w:r>
          </w:p>
          <w:p>
            <w:pPr>
              <w:pStyle w:val="Style17"/>
              <w:shd w:fill="FFFFFF" w:val="clear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>Используемые учебники и пособия:</w:t>
            </w:r>
          </w:p>
          <w:p>
            <w:pPr>
              <w:pStyle w:val="Style17"/>
              <w:shd w:fill="FFFFFF" w:val="clear"/>
              <w:spacing w:before="0" w:after="75"/>
              <w:rPr/>
            </w:pPr>
            <w:r>
              <w:rPr>
                <w:color w:val="333333"/>
              </w:rPr>
              <w:t>Быкова Н.И., Дули Дж., Поспелова М.Д., Эванс В. Английский язык. 2 класс: учебник для общеобразовательных учреждений. М.: Express Publishing: Просвещение, 2013.</w:t>
            </w:r>
          </w:p>
          <w:p>
            <w:pPr>
              <w:pStyle w:val="Style17"/>
              <w:shd w:fill="FFFFFF" w:val="clear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ыкова Н.И., Дули Дж., Поспелова М.Д., Эванс В. Английский язык. 3 класс: учебник для общеобразовательных учреждений. М.: ExpressPublishing: Просвещение, 2013.</w:t>
            </w:r>
          </w:p>
          <w:p>
            <w:pPr>
              <w:pStyle w:val="Style17"/>
              <w:shd w:fill="FFFFFF" w:val="clear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ыкова Н.И., Дули Дж., Поспелова М.Д., Эванс В. Английский язык. 4 класс: учебник для общеобразовательных учреждений. М.: ExpressPublishing: Просвещение, 2013.</w:t>
            </w:r>
          </w:p>
          <w:p>
            <w:pPr>
              <w:pStyle w:val="Style17"/>
              <w:shd w:fill="FFFFFF" w:val="clear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/>
            </w:pPr>
            <w:bookmarkStart w:id="8" w:name="_1507396636"/>
            <w:bookmarkEnd w:id="8"/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55pt;height:49.5pt" filled="f" o:ole="">
                  <v:imagedata r:id="rId20" o:title=""/>
                </v:shape>
                <o:OLEObject Type="Embed" ProgID="Word.Document.12" ShapeID="ole_rId19" DrawAspect="Icon" ObjectID="_704513780" r:id="rId19"/>
              </w:objec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4" w:hanging="0"/>
              <w:rPr/>
            </w:pPr>
            <w:r>
              <w:rPr/>
              <w:t>Программа по музыке -  «Музыка. Начальная школа», авторов:   Е.Д.Критской, Г.П.Сергеевой,Т. С. Шмагина, М., Просвещение, 2011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19" w:hanging="0"/>
              <w:rPr/>
            </w:pPr>
            <w:r>
              <w:rPr/>
              <w:t>формирование основ музыкальной культуры через эмоциональное восприятие музы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19" w:hanging="0"/>
              <w:rPr/>
            </w:pPr>
            <w:r>
              <w:rPr/>
      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19" w:hanging="0"/>
              <w:rPr/>
            </w:pPr>
            <w:r>
              <w:rPr/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19" w:hanging="0"/>
              <w:rPr/>
            </w:pPr>
            <w:r>
              <w:rPr/>
              <w:t>обогащение знаний  о музыкальном искус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19" w:hanging="0"/>
              <w:rPr/>
            </w:pPr>
            <w:r>
              <w:rPr/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  <w:p>
            <w:pPr>
              <w:pStyle w:val="Normal"/>
              <w:jc w:val="both"/>
              <w:rPr/>
            </w:pPr>
            <w:r>
              <w:rPr/>
              <w:t>Курс рассчитан на 135 часов (из расчета 1 час в неделю), из них: 1 класс- 33 часа, во 2-4 классах по 34 часа. Учебник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Музыка: 1 кл. учебник для общеобразовательных учреждений, авт. Критская Е.Д., Сергеева Г.П., Шмагина Т.С. М.:Просвещение, 201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зыка: 2 кл. учебник для общеобразовательных учреждений, авт. Критская Е.Д., Сергеева Г.П., Шмагина Т.С. М.:Просвещение, 201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зыка: 3 кл. учебник для общеобразовательных учреждений, авт. Критская Е.Д., Сергеева Г.П., Шмагина Т.С. М.:Просвещение, 201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231F20"/>
              </w:rPr>
            </w:pPr>
            <w:r>
              <w:rPr/>
              <w:t>Музыка: 4 кл. учебник для общеобразовательных учреждений, авт. Критская Е.Д., Сергеева Г.П., Шмагина Т.С. М.:Просвещение, 2013.</w:t>
            </w:r>
          </w:p>
          <w:p>
            <w:pPr>
              <w:pStyle w:val="Normal"/>
              <w:rPr>
                <w:color w:val="231F20"/>
              </w:rPr>
            </w:pPr>
            <w:r>
              <w:rPr/>
              <w:t xml:space="preserve"> </w:t>
            </w:r>
            <w:bookmarkStart w:id="9" w:name="_1507396683"/>
            <w:bookmarkEnd w:id="9"/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5pt;height:49.5pt" filled="f" o:ole="">
                  <v:imagedata r:id="rId22" o:title=""/>
                </v:shape>
                <o:OLEObject Type="Embed" ProgID="Word.Document.12" ShapeID="ole_rId21" DrawAspect="Icon" ObjectID="_634046939" r:id="rId21"/>
              </w:objec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4617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 Основы религиозных культур и светской эти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autoSpaceDE w:val="false"/>
              <w:ind w:right="49" w:hanging="0"/>
              <w:rPr/>
            </w:pPr>
            <w:r>
              <w:rPr/>
              <w:t>Данилюк А.Я. «Основы религиозных культур и светской этики» 4 кл.. Сб. раб. программ («Просвещение», 2011 г.)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Программа «Основы религиозных культур и светской этики» модуль «Основы православной культуры» разработана в соответствии с требованиями федерального государственного образовательного стандарта начального общего образования (ФГОС НОО). 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 xml:space="preserve">Цель учебного курса </w:t>
            </w:r>
            <w:r>
              <w:rPr/>
              <w:t>«Основы религиозных культур и светской этики» модуль «Основы православной культуры»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формирование российской гражданской идентичности младшего школьника посредством его приобщения к отечественной религиозно-культурной традиции. </w:t>
            </w:r>
          </w:p>
          <w:p>
            <w:pPr>
              <w:pStyle w:val="Western"/>
              <w:spacing w:before="0" w:after="0"/>
              <w:rPr/>
            </w:pPr>
            <w:r>
              <w:rPr/>
              <w:t>Учебный курс в 4 классе рассчитан на 34 часа в год, 1 час в недел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ебники:</w:t>
            </w:r>
          </w:p>
          <w:p>
            <w:pPr>
              <w:pStyle w:val="Style17"/>
              <w:spacing w:before="0" w:after="0"/>
              <w:rPr/>
            </w:pPr>
            <w:r>
              <w:rPr/>
              <w:t>1.Учебник для учащихся «Основы православной культуры» 4 класс. Просвещение. Москва. 2010г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Электронное приложение к учебному пособию А.В.Кураева. Основы религиозных культур и светской этики. Основы православной культуры. </w:t>
            </w:r>
          </w:p>
          <w:p>
            <w:pPr>
              <w:pStyle w:val="Normal"/>
              <w:autoSpaceDE w:val="false"/>
              <w:ind w:right="-11" w:hanging="0"/>
              <w:jc w:val="both"/>
              <w:rPr/>
            </w:pPr>
            <w:bookmarkStart w:id="10" w:name="_1507400321"/>
            <w:bookmarkEnd w:id="10"/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15pt;height:49.55pt" filled="f" o:ole="">
                  <v:imagedata r:id="rId24" o:title=""/>
                </v:shape>
                <o:OLEObject Type="Embed" ProgID="Word.Document.12" ShapeID="ole_rId23" DrawAspect="Icon" ObjectID="_1305228401" r:id="rId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40"/>
        <w:rPr/>
      </w:pPr>
      <w:r>
        <w:rPr/>
        <w:t>УМК «Гармония»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3"/>
        <w:gridCol w:w="8280"/>
      </w:tblGrid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ы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р программы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программы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составлена в соответствии с требованиями ФГОС начального общего образования и обеспечена УМК для 1-4 классов </w:t>
            </w:r>
            <w:r>
              <w:rPr>
                <w:b/>
              </w:rPr>
              <w:t xml:space="preserve">Автор: </w:t>
            </w:r>
            <w:r>
              <w:rPr/>
              <w:t>Истомина Н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атематическое развитие младших школь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воение начальных математических зн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спитание критичности мышления, интереса к умственному труду, стремления использовать математические знания в повседневно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держание программы</w:t>
            </w:r>
            <w:r>
              <w:rPr/>
      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мина Н.Б. Математика. 2класс: учебник В 2ч -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мина Н.Б. Математика 4 класс, Учебник   Издательст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1г.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1" w:name="_1549221342"/>
            <w:bookmarkEnd w:id="11"/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5pt;height:49.5pt" filled="f" o:ole="">
                  <v:imagedata r:id="rId26" o:title=""/>
                </v:shape>
                <o:OLEObject Type="Embed" ProgID="Word.Document.12" ShapeID="ole_rId25" DrawAspect="Icon" ObjectID="_1696646342" r:id="rId25"/>
              </w:objec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составлена в соответствии с требованиями ФГОС начального общего образования и обеспечена УМК для 1-4 классо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ы: М.С.Соловейчик, Н.С.Кузьменко, Н.М.Бетенькова, О.Е.Курлыг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держание программы</w:t>
            </w:r>
            <w:r>
              <w:rPr/>
      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системе предметов общеобразовательной школы курс русского языка реализует познавательную и социокультурную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речи, мышления, воображения школь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воение первоначальных знаний о лексике, фонетике, грамматике русского язы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я умениями правильно писать и чита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ловейчик М.С., Кузьменко Н.С. Русский язык. 2 класс В 2-х ч. Учебник/ Изд.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bookmarkStart w:id="12" w:name="_1549221385"/>
            <w:bookmarkEnd w:id="12"/>
            <w:r>
              <w:rPr>
                <w:bCs/>
                <w:color w:val="000000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55pt;height:49.5pt" filled="f" o:ole="">
                  <v:imagedata r:id="rId28" o:title=""/>
                </v:shape>
                <o:OLEObject Type="Embed" ProgID="Word.Document.12" ShapeID="ole_rId27" DrawAspect="Icon" ObjectID="_912201313" r:id="rId27"/>
              </w:object>
            </w:r>
          </w:p>
        </w:tc>
      </w:tr>
      <w:tr>
        <w:trPr>
          <w:trHeight w:val="282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составлена в соответствии с требованиями ФГОС начального общего образования и обеспечена УМК для 1-4 класс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Авторы: </w:t>
            </w:r>
            <w:r>
              <w:rPr/>
              <w:t>О.В.Кубас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держание программы</w:t>
            </w:r>
            <w:r>
              <w:rPr/>
      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владение осознанным, правильным, беглым и выразительным чтение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вершенствование всех видов речев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ирование читательского кругозо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 художественно-творческих и познавательных способнос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спитание интереса к чтению и кни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басова О.В. Литературное чтение 2 класс Издательство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2г.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bookmarkStart w:id="13" w:name="_1549221431"/>
            <w:bookmarkEnd w:id="13"/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55pt;height:49.5pt" filled="f" o:ole="">
                  <v:imagedata r:id="rId30" o:title=""/>
                </v:shape>
                <o:OLEObject Type="Embed" ProgID="Word.Document.12" ShapeID="ole_rId29" DrawAspect="Icon" ObjectID="_1054645710" r:id="rId29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составлена в соответствии с требованиями ФГОС начального общего образования и обеспечена УМК для 1-4 класс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вторы: О.Т. Поглазова, Н.И. Ворожейкина, В.Д. Ши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держание программы</w:t>
            </w:r>
            <w:r>
              <w:rPr/>
              <w:t xml:space="preserve"> 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уховно-нравственное развитие и воспитание личности гражданина России в условиях культурного многообразия российского общ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глазова О.Т., Шилин В.Д. Окружающий мир . 2 класс В 2-х ч. Учебник/ Изд.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2г.</w:t>
            </w:r>
          </w:p>
          <w:p>
            <w:pPr>
              <w:pStyle w:val="Normal"/>
              <w:shd w:fill="FFFFFF" w:val="clear"/>
              <w:rPr/>
            </w:pPr>
            <w:bookmarkStart w:id="14" w:name="_1549221478"/>
            <w:bookmarkEnd w:id="14"/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55pt;height:49.5pt" filled="f" o:ole="">
                  <v:imagedata r:id="rId32" o:title=""/>
                </v:shape>
                <o:OLEObject Type="Embed" ProgID="Word.Document.12" ShapeID="ole_rId31" DrawAspect="Icon" ObjectID="_1610644204" r:id="rId31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составлена в соответствии с требованиями ФГОС начального общего образования и обеспечена УМК для 1-4 классо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втор: Н.М.Коныш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держание программы</w:t>
            </w:r>
            <w:r>
              <w:rPr/>
              <w:t xml:space="preserve"> 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знаково-символического и пространственного мышления, творческого и репродуктивного вооб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ышева Н.М. Технология: учебник для  2 класса. Смоленск.Ассоциация XXI век, 2011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5" w:name="_1549221520"/>
            <w:bookmarkEnd w:id="15"/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55pt;height:49.5pt" filled="f" o:ole="">
                  <v:imagedata r:id="rId34" o:title=""/>
                </v:shape>
                <o:OLEObject Type="Embed" ProgID="Word.Document.12" ShapeID="ole_rId33" DrawAspect="Icon" ObjectID="_867457296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40"/>
        <w:rPr/>
      </w:pPr>
      <w:r>
        <w:rPr/>
        <w:t>УМК «Школа 2100»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3"/>
        <w:gridCol w:w="8280"/>
      </w:tblGrid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ы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р программы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программы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 Автор: Л.Г. Петерсон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чая программа обеспечивает развитие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Программа формирует у учащихся основы умения учиться; обеспечивает развитие их мышления, качеств личности, интереса к математике; создаёт для каждого ребенка возможности высокого уровня математической подготов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енно, задачами данного курса являю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приобретение опыта самостоятельной математической деятельности по получению нового знания, его преобразованию и применен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) овладение системой математических знаний, умений и навыков, необходимых для повседневной жизни и для продолжения образования в средней школ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) создание здоровьесберегающей информационно-образовательной сре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терсон Л.Г. Математика. 3 класс В 2-х ч. Учебник/ Издательство «Ювента»,  201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6" w:name="_1549221573"/>
            <w:bookmarkEnd w:id="16"/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55pt;height:49.5pt" filled="f" o:ole="">
                  <v:imagedata r:id="rId36" o:title=""/>
                </v:shape>
                <o:OLEObject Type="Embed" ProgID="Word.Document.12" ShapeID="ole_rId35" DrawAspect="Icon" ObjectID="_1458048302" r:id="rId35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«Русский язы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рского коллектива Образовательной системы «Школа 2100» (авторы: Е.В. Буне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.Н. Бунеев)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определяется как развитие личности ребёнка средствами предмета «Русский язык», а именно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>формирование коммуникативной компетенции (социокультурная цель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этой целью ставятся 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) развитие у детей патриотического чувства по отношению к родному языку: любв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интереса к нему, осознания его красоты и эстетической ценности, гордости и уважения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зыку как части русской национальной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осознание себя носителем языка, языковой личностью, которая находит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м диалоге (через язык и созданные на нём тексты) с миром и с самим соб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) формирование у детей чувства язы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 воспитание потребности пользоваться всем языковым богатством (а значит,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вать его), совершенствовать свою устную и письменную речь, делать её правильно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чной, богато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) сообщение необходимых знаний и формирование учебно-языковых, речевы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писных умений и навыков, необходимых для того, чтобы правильно, точно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разительно говорить, читать и писать на родном я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о-методический комплект содержит: -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ик «Русский язык» Р. Н. Бунеев, Е.В.Бунеева, О.В..- М.: Баласс 2013 (Образовательная система «Школа 2100»), 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bookmarkStart w:id="17" w:name="_1549221626"/>
            <w:bookmarkEnd w:id="17"/>
            <w:r>
              <w:rPr>
                <w:bCs/>
                <w:color w:val="000000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55pt;height:49.5pt" filled="f" o:ole="">
                  <v:imagedata r:id="rId38" o:title=""/>
                </v:shape>
                <o:OLEObject Type="Embed" ProgID="Word.Document.12" ShapeID="ole_rId37" DrawAspect="Icon" ObjectID="_1698897887" r:id="rId37"/>
              </w:object>
            </w:r>
          </w:p>
        </w:tc>
      </w:tr>
      <w:tr>
        <w:trPr>
          <w:trHeight w:val="282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02" w:leader="none"/>
              </w:tabs>
              <w:spacing w:before="0" w:after="0"/>
              <w:ind w:left="19" w:hanging="0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Цель уроков чтения в начальной школе</w:t>
            </w:r>
            <w:r>
              <w:rPr/>
      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МК представлен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" w:leader="none"/>
                <w:tab w:val="left" w:pos="161" w:leader="none"/>
              </w:tabs>
              <w:spacing w:before="0" w:after="0"/>
              <w:ind w:left="19" w:hanging="19"/>
              <w:jc w:val="both"/>
              <w:rPr/>
            </w:pPr>
            <w:r>
              <w:rPr/>
              <w:t>Р.Н.Бунеев, Е.В.Бунеева «Литературное чтение», 3 класс, в 2-х частях, М.: Баласс, 2013 г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9" w:leader="none"/>
                <w:tab w:val="left" w:pos="161" w:leader="none"/>
              </w:tabs>
              <w:spacing w:before="0" w:after="0"/>
              <w:ind w:left="19" w:hanging="19"/>
              <w:jc w:val="both"/>
              <w:rPr/>
            </w:pPr>
            <w:r>
              <w:rPr/>
              <w:t>Р.Н.Бунеев, Е.В.Бунеева «Литературное чтение», 4 класс, в 2-х частях, М.: Баласс, 2013 г.</w:t>
            </w:r>
          </w:p>
          <w:p>
            <w:pPr>
              <w:pStyle w:val="Style17"/>
              <w:tabs>
                <w:tab w:val="clear" w:pos="708"/>
                <w:tab w:val="left" w:pos="161" w:leader="none"/>
              </w:tabs>
              <w:spacing w:before="0" w:after="0"/>
              <w:ind w:left="19" w:hanging="0"/>
              <w:jc w:val="both"/>
              <w:rPr/>
            </w:pPr>
            <w:bookmarkStart w:id="18" w:name="_1549221665"/>
            <w:bookmarkEnd w:id="18"/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55pt;height:49.5pt" filled="f" o:ole="">
                  <v:imagedata r:id="rId40" o:title=""/>
                </v:shape>
                <o:OLEObject Type="Embed" ProgID="Word.Document.12" ShapeID="ole_rId39" DrawAspect="Icon" ObjectID="_415932330" r:id="rId39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рной программы начального общего образования по окружающему миру, программы «Окружающий мир». Авторы: Вахрушев А.А., Данилов Д.Д., Раутиан А.С., Тырин С.В. – Москва: Баласс, 2011,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Цель курса</w:t>
            </w:r>
            <w:r>
              <w:rPr/>
              <w:t xml:space="preserve"> окружающего мира в начальной школе – осмысление личного опыта и приучение детей к рациональному постижению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й комплект содержит:</w:t>
            </w:r>
          </w:p>
          <w:p>
            <w:pPr>
              <w:pStyle w:val="Normal"/>
              <w:jc w:val="both"/>
              <w:rPr/>
            </w:pPr>
            <w:r>
              <w:rPr/>
              <w:t>- учебник</w:t>
            </w:r>
            <w:r>
              <w:rPr>
                <w:color w:val="000000"/>
              </w:rPr>
              <w:t xml:space="preserve"> Вахрушев А. А., Бурский О.В., Раутиан А.С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, 3 класс (Я и мир вокруг). Учебник в 2 частях.- М.: Баласс, 2011. (Образовательная система «Школа 2100»)</w:t>
            </w:r>
          </w:p>
          <w:p>
            <w:pPr>
              <w:pStyle w:val="Normal"/>
              <w:jc w:val="both"/>
              <w:rPr/>
            </w:pPr>
            <w:bookmarkStart w:id="19" w:name="_1549221699"/>
            <w:bookmarkEnd w:id="19"/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55pt;height:49.5pt" filled="f" o:ole="">
                  <v:imagedata r:id="rId42" o:title=""/>
                </v:shape>
                <o:OLEObject Type="Embed" ProgID="Word.Document.12" ShapeID="ole_rId41" DrawAspect="Icon" ObjectID="_1806618783" r:id="rId41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«Изобразительное искусство». Авторы: Куревина О.А, Ковалевская Е.Д. – Москва: Баласс, 201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соответствии с базисным учебным планом курс «Изобразительное искусство» изучается с 1-го по 4-й класс по одному часу в неделю. Общий объём учебного времени составляет 128 час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ели: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/>
              <w:t>Учебник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/>
              <w:t>Ковалевская Е.Д., Куревина О.А. Изобразительное искусство. Разноцветный мир: Учебник для 3 класса. – М.: Баласс, 2012.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bookmarkStart w:id="20" w:name="_1549221732"/>
            <w:bookmarkEnd w:id="20"/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6.55pt;height:49.5pt" filled="f" o:ole="">
                  <v:imagedata r:id="rId44" o:title=""/>
                </v:shape>
                <o:OLEObject Type="Embed" ProgID="Word.Document.12" ShapeID="ole_rId43" DrawAspect="Icon" ObjectID="_347079067" r:id="rId43"/>
              </w:objec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разработке рабоч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й программы использовалась программа «Технология» авторского коллекти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ой системы «Школа 2100» (авторы:О.А. Куревина, Е.А. Лутце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ю курса является саморазвитие и развитие личности каждого ребёнка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ссе освоения мира через его собственную творческую предметную деятель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курс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мотивации успеха и достижений, творческой самореализации на основе организации предметно-преобразующе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общее знакомство с искусством как результатом отражения социа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>эстетического идеала человека в материальных образ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 </w:t>
            </w:r>
            <w:r>
              <w:rPr/>
      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условиях выполнения действия), контроль, коррекцию и оцен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внутреннего плана деятельности на основе поэтапной отработки предметно-преобразовательных действ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коммуникативной компетентности младших школьников на основе организации совместной продук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>формирование умения искать и преобразовывать необходимую информацию на основе различных информационных технологий (графических  текст, рисунок, схема; информационно-коммуникативны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2" w:leader="none"/>
              </w:tabs>
              <w:ind w:left="19" w:hanging="0"/>
              <w:jc w:val="both"/>
              <w:rPr/>
            </w:pPr>
            <w:r>
              <w:rPr/>
              <w:t>ознакомление с миром профессий и их социальным значением, историей возникновения и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курса реализуются через культурологические знания, являющиеся основой для последующей художественно-творческой деятельности, которые в совокупности обеспечивают саморазвитие и развитие личности ребё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уревина О.А., Лутцева Е.А. Технология. Прекрасное рядом с тобой. Учебник для 3-го класса. – М.: Баласс, 2012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1" w:name="_1549221766"/>
            <w:bookmarkEnd w:id="21"/>
            <w:r>
              <w:rPr/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6.55pt;height:49.5pt" filled="f" o:ole="">
                  <v:imagedata r:id="rId46" o:title=""/>
                </v:shape>
                <o:OLEObject Type="Embed" ProgID="Word.Document.12" ShapeID="ole_rId45" DrawAspect="Icon" ObjectID="_810884163" r:id="rId4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9">
    <w:name w:val="Знак Знак19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s://docviewer.yandex.ru/r.xml?sk=d83efb41df0bdae869a7572b7aa25aa8&amp;url=http%3A%2F%2Fschool-russia.prosv.ru%2Finfo.aspx%3Fob_no%3D19617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.wmf"/><Relationship Id="rId27" Type="http://schemas.openxmlformats.org/officeDocument/2006/relationships/package" Target="embeddings/oleObject13.docx"/><Relationship Id="rId28" Type="http://schemas.openxmlformats.org/officeDocument/2006/relationships/image" Target="media/image2.wmf"/><Relationship Id="rId29" Type="http://schemas.openxmlformats.org/officeDocument/2006/relationships/package" Target="embeddings/oleObject14.docx"/><Relationship Id="rId30" Type="http://schemas.openxmlformats.org/officeDocument/2006/relationships/image" Target="media/image3.wmf"/><Relationship Id="rId31" Type="http://schemas.openxmlformats.org/officeDocument/2006/relationships/package" Target="embeddings/oleObject15.docx"/><Relationship Id="rId32" Type="http://schemas.openxmlformats.org/officeDocument/2006/relationships/image" Target="media/image4.wmf"/><Relationship Id="rId33" Type="http://schemas.openxmlformats.org/officeDocument/2006/relationships/package" Target="embeddings/oleObject16.docx"/><Relationship Id="rId34" Type="http://schemas.openxmlformats.org/officeDocument/2006/relationships/image" Target="media/image5.wmf"/><Relationship Id="rId35" Type="http://schemas.openxmlformats.org/officeDocument/2006/relationships/package" Target="embeddings/oleObject17.docx"/><Relationship Id="rId36" Type="http://schemas.openxmlformats.org/officeDocument/2006/relationships/image" Target="media/image1.wmf"/><Relationship Id="rId37" Type="http://schemas.openxmlformats.org/officeDocument/2006/relationships/package" Target="embeddings/oleObject18.docx"/><Relationship Id="rId38" Type="http://schemas.openxmlformats.org/officeDocument/2006/relationships/image" Target="media/image2.wmf"/><Relationship Id="rId39" Type="http://schemas.openxmlformats.org/officeDocument/2006/relationships/package" Target="embeddings/oleObject19.docx"/><Relationship Id="rId40" Type="http://schemas.openxmlformats.org/officeDocument/2006/relationships/image" Target="media/image3.wmf"/><Relationship Id="rId41" Type="http://schemas.openxmlformats.org/officeDocument/2006/relationships/package" Target="embeddings/oleObject20.docx"/><Relationship Id="rId42" Type="http://schemas.openxmlformats.org/officeDocument/2006/relationships/image" Target="media/image4.wmf"/><Relationship Id="rId43" Type="http://schemas.openxmlformats.org/officeDocument/2006/relationships/package" Target="embeddings/oleObject21.docx"/><Relationship Id="rId44" Type="http://schemas.openxmlformats.org/officeDocument/2006/relationships/image" Target="media/image8.wmf"/><Relationship Id="rId45" Type="http://schemas.openxmlformats.org/officeDocument/2006/relationships/package" Target="embeddings/oleObject22.docx"/><Relationship Id="rId46" Type="http://schemas.openxmlformats.org/officeDocument/2006/relationships/image" Target="media/image5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1:00Z</dcterms:created>
  <dc:creator>qwerty</dc:creator>
  <dc:description/>
  <cp:keywords/>
  <dc:language>en-US</dc:language>
  <cp:lastModifiedBy>Windows User</cp:lastModifiedBy>
  <dcterms:modified xsi:type="dcterms:W3CDTF">2018-08-31T15:51:00Z</dcterms:modified>
  <cp:revision>2</cp:revision>
  <dc:subject/>
  <dc:title/>
</cp:coreProperties>
</file>