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17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0.docx" ContentType="application/vnd.openxmlformats-officedocument.wordprocessingml.document"/>
  <Override PartName="/word/embeddings/oleObject18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19.docx" ContentType="application/vnd.openxmlformats-officedocument.wordprocessingml.document"/>
  <Override PartName="/word/embeddings/oleObject15.docx" ContentType="application/vnd.openxmlformats-officedocument.wordprocessingml.document"/>
  <Override PartName="/word/embeddings/oleObject16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3.docx" ContentType="application/vnd.openxmlformats-officedocument.wordprocessingml.documen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40"/>
          <w:sz w:val="32"/>
          <w:szCs w:val="32"/>
        </w:rPr>
        <w:t>АННОТАЦИИ</w:t>
        <w:br/>
      </w:r>
      <w:r>
        <w:rPr>
          <w:b/>
          <w:bCs/>
          <w:caps/>
          <w:spacing w:val="40"/>
          <w:sz w:val="32"/>
          <w:szCs w:val="32"/>
        </w:rPr>
        <w:t>к РАБОЧИм ПРОГРАММам</w:t>
      </w:r>
    </w:p>
    <w:p>
      <w:pPr>
        <w:pStyle w:val="Normal"/>
        <w:jc w:val="center"/>
        <w:rPr>
          <w:b/>
          <w:b/>
          <w:bCs/>
          <w:caps/>
          <w:spacing w:val="40"/>
          <w:sz w:val="32"/>
          <w:szCs w:val="32"/>
        </w:rPr>
      </w:pPr>
      <w:r>
        <w:rPr>
          <w:b/>
          <w:bCs/>
          <w:caps/>
          <w:spacing w:val="40"/>
          <w:sz w:val="32"/>
          <w:szCs w:val="32"/>
        </w:rPr>
        <w:t>по отдельным учебным предметам, курсам и дисциплин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639" w:leader="dot"/>
        </w:tabs>
        <w:jc w:val="center"/>
        <w:outlineLvl w:val="0"/>
        <w:rPr>
          <w:b/>
          <w:b/>
          <w:bCs/>
          <w:caps/>
          <w:spacing w:val="40"/>
          <w:sz w:val="32"/>
          <w:szCs w:val="32"/>
        </w:rPr>
      </w:pPr>
      <w:r>
        <w:rPr>
          <w:b/>
          <w:bCs/>
          <w:caps/>
          <w:spacing w:val="4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639" w:leader="dot"/>
        </w:tabs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bCs/>
          <w:caps/>
          <w:spacing w:val="40"/>
          <w:sz w:val="32"/>
          <w:szCs w:val="32"/>
        </w:rPr>
        <w:t>основного общего образования</w:t>
      </w:r>
      <w:r>
        <w:rPr>
          <w:b/>
          <w:caps/>
          <w:sz w:val="28"/>
          <w:szCs w:val="28"/>
        </w:rPr>
        <w:t xml:space="preserve"> </w:t>
      </w:r>
      <w:r>
        <w:rPr>
          <w:b/>
          <w:bCs/>
          <w:caps/>
          <w:spacing w:val="40"/>
          <w:sz w:val="32"/>
          <w:szCs w:val="32"/>
        </w:rPr>
        <w:t>(фгос)</w:t>
      </w:r>
    </w:p>
    <w:p>
      <w:pPr>
        <w:pStyle w:val="Normal"/>
        <w:autoSpaceDE w:val="false"/>
        <w:ind w:left="-284" w:hanging="0"/>
        <w:jc w:val="center"/>
        <w:rPr>
          <w:b/>
          <w:b/>
          <w:bCs/>
          <w:caps/>
          <w:spacing w:val="40"/>
          <w:sz w:val="32"/>
          <w:szCs w:val="32"/>
        </w:rPr>
      </w:pPr>
      <w:r>
        <w:rPr>
          <w:b/>
          <w:bCs/>
          <w:caps/>
          <w:spacing w:val="40"/>
          <w:sz w:val="32"/>
          <w:szCs w:val="32"/>
        </w:rPr>
      </w:r>
    </w:p>
    <w:p>
      <w:pPr>
        <w:pStyle w:val="Normal"/>
        <w:autoSpaceDE w:val="false"/>
        <w:ind w:left="-284" w:hanging="0"/>
        <w:jc w:val="center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  <w:t>МКОУ «СОШ №2», г. Сосенский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2693"/>
        <w:gridCol w:w="5245"/>
        <w:gridCol w:w="623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</w:tr>
      <w:tr>
        <w:trPr>
          <w:trHeight w:val="6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Царёва Л.В., Никитина Т.С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сский язык. 5 класс. Учебник для общеобразовательных организаций в 2 ч. / М.Т. Баранов, Т.А.Ладыженская, Л.А.Тростенцова и др.; науч. Ред. Н.М.Шанский. 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по русскому языку для 5-9 классов составлена на основе основе федерального компонента государственного стандарта основного общего образования, авторской программы общеобразовательных учреждений. 5-9 классы М.Т. Баранов, Т.А. Ладыженская, Н.М. Шанский «Русский язык».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sz w:val="28"/>
                <w:szCs w:val="28"/>
              </w:rPr>
            </w:pPr>
            <w:bookmarkStart w:id="0" w:name="_1507396213"/>
            <w:bookmarkEnd w:id="0"/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5pt;height:49.5pt" filled="f" o:ole="">
                  <v:imagedata r:id="rId3" o:title=""/>
                </v:shape>
                <o:OLEObject Type="Embed" ProgID="Word.Document.12" ShapeID="ole_rId2" DrawAspect="Icon" ObjectID="_113545498" r:id="rId2"/>
              </w:object>
            </w:r>
          </w:p>
        </w:tc>
      </w:tr>
      <w:tr>
        <w:trPr>
          <w:trHeight w:val="8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ленко К.В.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С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. 6 класс. Учебник для общеобразовательных организаций в 2 ч. / М.Т. Баранов, Т.А.Ладыженская,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Тростенцова и др.; науч. Ред. Н.М. Шанский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акова В.И.,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ёва Л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. 7 класс. Учебник для общеобразовательных организаций в 2 ч. / М.Т. Баранов, Т.А.Ладыженская,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Тростенцова и др.; науч. Ред. Н.М. Шанский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С.А., Рыбакова В.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. 8 класс. Учебник для общеобразовательных организаций в 2 ч. / М.Т. Баранов, Т.А.Ладыженская,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Тростенцова и др.; науч. Ред. Н.М. Шанский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Т.С., Хроленко К.В., Рыбакова В.И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. 9 класс. Учебник для общеобразовательных организаций. В 2 ч. / М.Т. Баранов, Т.А.Ладыженская,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Тростенцова и др.; науч. Ред. Н.М. Шанский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Царёва Л.В., Никитина Т.С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тература. 5 класс. В 2 ч.: учебник-хрестоматия для общеобразовательных учреждений /автор-составитель Т.Ф.Курдюмова. 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литературе для 5 – 9 классов составлена на основе Федерального государственного образовательного стандарта основного общего образования,  примерной программы по учебным предметам. Литература, 5-9 классы, авторской программы Т.Ф.Курдюмовой по литературе: учебно-методическое пособие. Рабочие программы «Литература. 5-9 класс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" w:name="_1548144760"/>
            <w:bookmarkEnd w:id="1"/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55pt;height:50.2pt" filled="f" o:ole="">
                  <v:imagedata r:id="rId5" o:title=""/>
                </v:shape>
                <o:OLEObject Type="Embed" ProgID="Word.Document.12" ShapeID="ole_rId4" DrawAspect="Icon" ObjectID="_749450844" r:id="rId4"/>
              </w:objec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ленко К.В.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С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тература. 6 класс. В 2 ч.: учебник-хрестоматия для общеобразовательных учреждений /автор-составитель Т.Ф.Курдюмова. 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акова В.И.,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ёва Л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тература. 7 класс: учебник-хрестоматия для общеобразовательных учреждений /автор-составитель Т.Ф.Курдюмова. 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С.А., Рыбакова В.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. 8 класс: учебник-хрестоматия для общеобразовательных учреждений /автор-составитель Т.Ф.Курдюмова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Т.С., Хроленко К.В., Рыбакова В.И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. 9 класс: учебник-хрестоматия для общеобразовательных учреждений /автор-составитель Т.Ф.Курдюмова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й И.В.,</w:t>
            </w:r>
          </w:p>
          <w:p>
            <w:pPr>
              <w:pStyle w:val="Normal"/>
              <w:suppressAutoHyphens w:val="true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ва О.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. 5 класс: учебник для общеобразоват. организаций/ Ю.Е. Ваулина, Д.Дули, О.Е.Подоляко, В.Эванс (Английский в фокусе)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английскому языку 5 – 9 класс составлена на основе Федерального государственного образовательного стандарта основного общего образования и программы по английскому языку 5–9 классы В. Г. Апальк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bookmarkStart w:id="2" w:name="_1548144960"/>
            <w:bookmarkEnd w:id="2"/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55pt;height:50.2pt" filled="f" o:ole="">
                  <v:imagedata r:id="rId7" o:title=""/>
                </v:shape>
                <o:OLEObject Type="Embed" ProgID="Word.Document.12" ShapeID="ole_rId6" DrawAspect="Icon" ObjectID="_1864726482" r:id="rId6"/>
              </w:objec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й И.В.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. 6 класс: учебник для общеобразоват. организаций /Ю.Е. Ваулина, Д.Дули, О.Е.Подоляко, В.Эванс (Английский в фокусе)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ва О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. 7 класс: учебник для общеобразоват. организаций/ Ю.Е. Ваулина, Д.Дули, О.Е.Подоляко, В.Эванс (Английский в фокусе)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й И.В.</w:t>
            </w:r>
          </w:p>
          <w:p>
            <w:pPr>
              <w:pStyle w:val="Normal"/>
              <w:spacing w:before="0" w:after="0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ва О.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. 8 класс: учебник для общеобразоват. организаций/ Ю.Е. Ваулина, Д.Дули, О.Е.Подоляко, В.Эванс (Английский в фокусе)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й И.В.</w:t>
            </w:r>
          </w:p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. 9 класс: учебник для общеобразоват. организаций/ Ю.Е. Ваулина, Д.Дули, О.Е.Подоляко, В.Эванс (Английский в фокусе)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чкина Г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. 7 класс: учебник для общеобразоват. организаций/ И. Л. Бим, Л. В. Садомов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 программа по немецкому языку в 5 -9 классах разработана на основе Федерального государственного стандарта основного общего образования второго поколения, примерных программ по учебным предметам. Иностранный язык. 5-9 классы . Немецкий язык. Рабочие программы. Предметная линия учебников И.Л. Бим. 5-9 классы: пособие для учителей общеобразоват. учреждений/ И.Л. Би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" w:name="_1548157261"/>
            <w:bookmarkEnd w:id="3"/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7.55pt;height:50.2pt" filled="f" o:ole="">
                  <v:imagedata r:id="rId9" o:title=""/>
                </v:shape>
                <o:OLEObject Type="Embed" ProgID="Word.Document.12" ShapeID="ole_rId8" DrawAspect="Icon" ObjectID="_567670917" r:id="rId8"/>
              </w:objec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. 8 класс: учебник для общеобразоват. организаций/ И. Л. Бим, Л. В. Садомова, Ж.Я. Крылов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мецкий язык. 9 класс: учебник для общеобразоват. организаций/ И. Л. Бим, Л. В. Садомов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ыкова Л.М. Рашевская Н.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5 класс. Н.Я. Виленкин, В.И. Жохов, А.С. Чесноков, С.И.Шварцбурд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по математике 5 – 6 классов составлена на основе Федерального государственного образовательного стандарта основного общего образования, примерной основной образовательной программы образовательного учреждения, Математика. Сборник рабочих программ. 5-6 классы: пособие для учителей общеобразовательных учреждений / [сост. Т.А. Бурмистрова]. </w:t>
            </w:r>
          </w:p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bookmarkStart w:id="4" w:name="_1548157426"/>
            <w:bookmarkEnd w:id="4"/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7.55pt;height:50.2pt" filled="f" o:ole="">
                  <v:imagedata r:id="rId11" o:title=""/>
                </v:shape>
                <o:OLEObject Type="Embed" ProgID="Word.Document.12" ShapeID="ole_rId10" DrawAspect="Icon" ObjectID="_2123226716" r:id="rId10"/>
              </w:objec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ёва И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6 класс. Н.Я. Виленкин, В.И. Жохов, А.С. Чесноков, С.И.Шварцбурд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ыкова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ёва И.Д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. 7 класс. Ю.Н. Макарычев, Н.Г. Миндюк, К.И.Нешков под ред. С.А. Теляковского 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по алгебре для 7 – 9 классов составлена на основе Федерального государственного образовательного стандарта основного общего образования по математике, программы по математике для общеобразовательных учреждений. 5-9 классы/ Авторы-составители Бурмистрова Т.А. </w:t>
            </w:r>
          </w:p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bookmarkStart w:id="5" w:name="_1548161450"/>
            <w:bookmarkEnd w:id="5"/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7.55pt;height:50.2pt" filled="f" o:ole="">
                  <v:imagedata r:id="rId13" o:title=""/>
                </v:shape>
                <o:OLEObject Type="Embed" ProgID="Word.Document.12" ShapeID="ole_rId12" DrawAspect="Icon" ObjectID="_892212317" r:id="rId12"/>
              </w:objec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евская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. 8 класс. Ю.Н. Макарычев, Н.Г. Миндюк, К.И.Нешков под ред. С.А. Теляковского 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линова М.И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В.Ф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. 9 класс. Ю.Н. Макарычев, Н.Г. Миндюк, К.И.Нешков под ред. С.А. Теляковского 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ыкова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ёва И.Д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ind w:right="-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. 7 – 9 класс. Учебник для общеобразовательных учреждений/ Атанасян Л. С., Бутузов В. Ф., Кадомцев С. Б. и др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ая программа по геометрии для 7 – 9 классов составлена на основе Федерального  государственного стандарта основного общего образования,  примерной программы основного общего образования по математике, авторской программы по геометрии к учебнику для 7-9 классов общеобразовательных школ авторов Л.С. Атанасяна, В.Ф. Бутузова. И других./ Составитель Бутузов В.Ф.</w:t>
            </w:r>
          </w:p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bookmarkStart w:id="6" w:name="_1549278135"/>
            <w:bookmarkEnd w:id="6"/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7.55pt;height:50.2pt" filled="f" o:ole="">
                  <v:imagedata r:id="rId15" o:title=""/>
                </v:shape>
                <o:OLEObject Type="Embed" ProgID="Word.Document.12" ShapeID="ole_rId14" DrawAspect="Icon" ObjectID="_1943720128" r:id="rId14"/>
              </w:objec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евская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napToGrid w:val="false"/>
              <w:spacing w:before="0" w:after="0"/>
              <w:ind w:right="-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napToGrid w:val="false"/>
              <w:spacing w:before="0" w:after="0"/>
              <w:ind w:right="-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линова М.И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В.Ф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napToGrid w:val="false"/>
              <w:spacing w:before="0" w:after="0"/>
              <w:ind w:right="-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napToGrid w:val="false"/>
              <w:spacing w:before="0" w:after="0"/>
              <w:ind w:right="-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ек М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ind w:right="-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. 7 класс. /Семакин И.Г., Зологова Л.А. и др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Рабочая программа по информатике для 7 – 9 классов составлена на основе федерального государственного образовательного стандарта основного общего образования, авторской программы основного общего образования по информатике (7–9 класс)/ Семакин И. Г.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логова Л. А., Русаков С.В., Шестакова Л. 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7" w:name="_1548161589"/>
            <w:bookmarkEnd w:id="7"/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7.55pt;height:50.2pt" filled="f" o:ole="">
                  <v:imagedata r:id="rId17" o:title=""/>
                </v:shape>
                <o:OLEObject Type="Embed" ProgID="Word.Document.12" ShapeID="ole_rId16" DrawAspect="Icon" ObjectID="_507568200" r:id="rId16"/>
              </w:object>
            </w:r>
            <w:r>
              <w:rPr>
                <w:sz w:val="28"/>
                <w:szCs w:val="28"/>
                <w:lang w:eastAsia="zh-CN"/>
              </w:rPr>
              <w:t> 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ек М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ind w:right="-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. 8 класс. /Семакин И.Г., Зологова Л.А. и др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а С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ind w:right="-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. 9 класс. /Семакин И.Г., Зологова Л.А. и др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ыкова Л.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Физика. 7 класс /А.В.Перышкин.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физике для 7 – 9 классов</w:t>
            </w:r>
            <w:r>
              <w:rPr>
                <w:rFonts w:eastAsia="Arial"/>
                <w:kern w:val="2"/>
              </w:rPr>
              <w:t xml:space="preserve"> </w:t>
            </w:r>
            <w:r>
              <w:rPr>
                <w:sz w:val="28"/>
                <w:szCs w:val="28"/>
              </w:rPr>
              <w:t xml:space="preserve">составлена на основе Федерального государственного образовательного стандарта основного общего образования, примерной образовательной программы по физике и с учетом авторской программы к УМК А.В. Перышкина «Физика» для  7, 8 классов и А.В. Перышкина, Е.М. Гутника «Физика» для 9 класс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8" w:name="_1548162629"/>
            <w:bookmarkEnd w:id="8"/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55pt;height:50.2pt" filled="f" o:ole="">
                  <v:imagedata r:id="rId19" o:title=""/>
                </v:shape>
                <o:OLEObject Type="Embed" ProgID="Word.Document.12" ShapeID="ole_rId18" DrawAspect="Icon" ObjectID="_1419174615" r:id="rId18"/>
              </w:objec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линова М.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Физика. 8 класс /В.Перышкин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линова М.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ind w:right="-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. 9 класс/ Перышкин А. В., Е.М.Гутник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ина А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ind w:right="-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. История Древнего мира. 5 класс. Данилов Д.Д., Сизова Е.В., Кузнецов А.В. и др.</w:t>
            </w:r>
          </w:p>
          <w:p>
            <w:pPr>
              <w:pStyle w:val="C7"/>
              <w:spacing w:before="0" w:after="0"/>
              <w:ind w:right="-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истории для 5 – 9 классов составлена на основе Федерального  государственного образовательного стандарта основного общего образования, в основу программы заложено два курса: «История России» и «Всеобщая история».</w:t>
            </w:r>
          </w:p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 рамках курса  «Истории России»  программа составлена на основе общеобразовательной   программы:  История России.6-9 классы. Рабочие программы.А.А.Данилов, Л.Г. Косулина </w:t>
            </w:r>
          </w:p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а на предметную линию учебников  А.А. Данилова и Л.Г. Косули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рамках курса «Всеобщая история» программа составлена на основе общеобразовательной программы:   Всеобщая история. 5-9 классы. Рабочие программы. А.А. Вигасин, Г.И. Годер, Н.И. Шевченко ФГОС. </w:t>
            </w:r>
          </w:p>
          <w:p>
            <w:pPr>
              <w:pStyle w:val="Style2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риентирована на линию учебников А.А. Вигасина, О.С. Сороко-Цюпы</w:t>
            </w:r>
          </w:p>
          <w:p>
            <w:pPr>
              <w:pStyle w:val="Style2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bookmarkStart w:id="9" w:name="_1549300274"/>
            <w:bookmarkEnd w:id="9"/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7.55pt;height:50.2pt" filled="f" o:ole="">
                  <v:imagedata r:id="rId21" o:title=""/>
                </v:shape>
                <o:OLEObject Type="Embed" ProgID="Word.Document.12" ShapeID="ole_rId20" DrawAspect="Icon" ObjectID="_1008665675" r:id="rId20"/>
              </w:objec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ина А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ind w:right="-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. История Средних веков. 6 класс. Агибалова Е.В., Донской Г.В.</w:t>
            </w:r>
          </w:p>
          <w:p>
            <w:pPr>
              <w:pStyle w:val="C7"/>
              <w:spacing w:before="0" w:after="0"/>
              <w:ind w:right="-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. 6 класс. Арсентьев Н.М., Данилов А.А., Стефанович П.С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ина А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ind w:right="-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. История Нового времени 1500-1800. 7 класс. Юдовская А.Я., Баранов П.А. и др. под ред. Искандерова А.А.</w:t>
            </w:r>
          </w:p>
          <w:p>
            <w:pPr>
              <w:pStyle w:val="C7"/>
              <w:spacing w:before="0" w:after="0"/>
              <w:ind w:right="-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ина А.В.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тникова Л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ind w:right="-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. История Нового времени 1800-1900. 8 класс. Юдовская А.Я., Баранов П.А. и др. под ред. Искандерова А.А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right="-250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тникова Л.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ind w:right="-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. Новейшая история. 9 класс. Сорока-Цюпа О.С.,  Сорока-Цюпа А.О. под ред. Искандерова А.А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ина А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ind w:right="-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ществознание 5 кл. Л. Н. Боголюбов, Н.Ф.Виноградова, Н.И. Городецкая под ред. Л.Н. Боголюбов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абочая программа по обществознанию в 5 – 9 классах составлена на основе Федерального  государственного образовательного стандарта основного общего образования с учётом авторской программы по обществознанию для 5 – 9 классов под руководством Л. Н. Боголюбов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  <w:lang w:eastAsia="zh-CN"/>
              </w:rPr>
            </w:pPr>
            <w:bookmarkStart w:id="10" w:name="_1549301155"/>
            <w:bookmarkEnd w:id="10"/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7.55pt;height:50.2pt" filled="f" o:ole="">
                  <v:imagedata r:id="rId23" o:title=""/>
                </v:shape>
                <o:OLEObject Type="Embed" ProgID="Word.Document.12" ShapeID="ole_rId22" DrawAspect="Icon" ObjectID="_1146142276" r:id="rId22"/>
              </w:objec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ина А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ind w:right="-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ществознание 6 кл.  Н.Ф.Виноградова, Н.И. Городецкая, Л.Ф. Иванова под ред. Л.Н. Боголюбов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ина А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ind w:right="-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ществознание 7 кл.  Л. Н. Боголюбов, Н.Ф.Виноградова, Н.И. Городецкая, Л.Ф. Иванова под ред. Л.Н. Боголюбов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тникова Л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ind w:right="-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ществознание 8 кл.  Л. Н. Боголюбов, Н.Ф.Виноградова, Н.И. Городецкая, Л.Ф. Иванова под ред. Л.Н. Боголюбов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right="-250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тникова Л.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ind w:right="-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ществознание 9 кл.  Л. Н. Боголюбов, Н.Ф.Виноградова, Н.И. Городецкая, Л.Ф. Иванова под ред. Л.Н. Боголюбов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а О.К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еография. 5 кл. А.И. Алексеева, В.В. Николина, Е.К. Липкин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Рабочая программа по географии в 5 – 9 классах  составлена на основе Федерального  государственного образовательного стандарта основного общего образования </w:t>
            </w:r>
            <w:r>
              <w:rPr>
                <w:sz w:val="28"/>
                <w:szCs w:val="28"/>
              </w:rPr>
              <w:t>(Стандарты второго поколения) с учетом Программы основного общего образования .</w:t>
            </w:r>
            <w:r>
              <w:rPr>
                <w:color w:val="000000"/>
                <w:sz w:val="28"/>
                <w:szCs w:val="28"/>
              </w:rPr>
              <w:t xml:space="preserve"> География. Рабочие программы. Предметная линия учебников «Полярная звезда». 5-9 классы. В.В. Николина, А.И. Алексеев, Е.К. Липкин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  <w:lang w:eastAsia="zh-CN"/>
              </w:rPr>
            </w:pPr>
            <w:bookmarkStart w:id="11" w:name="_1549531014"/>
            <w:bookmarkEnd w:id="11"/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7.55pt;height:50.2pt" filled="f" o:ole="">
                  <v:imagedata r:id="rId25" o:title=""/>
                </v:shape>
                <o:OLEObject Type="Embed" ProgID="Word.Document.12" ShapeID="ole_rId24" DrawAspect="Icon" ObjectID="_1728796186" r:id="rId24"/>
              </w:objec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а О.К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еография. 6 кл. А.И. Алексеева, В.В. Николина, Е.К. Липкин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а О.К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еография. 7 кл. А.И. Алексеева, В.В. Николина, Е.К. Липкин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а О.К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еография. 8 кл. А.И. Алексеева, В.В. Николина, Е.К. Липкин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а О.К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еография. 9 кл. А.И. Алексеева, В.В. Николина, Е.К. Липкин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ева Л.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Биология. 5 кл. В.В. Пасечник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Рабочая программа по биологии                                                        в 5 – 9  классах составлена на основе </w:t>
            </w:r>
            <w:r>
              <w:rPr>
                <w:sz w:val="28"/>
                <w:szCs w:val="28"/>
              </w:rPr>
              <w:t xml:space="preserve">основе </w:t>
            </w:r>
            <w:r>
              <w:rPr>
                <w:sz w:val="28"/>
                <w:szCs w:val="28"/>
                <w:lang w:eastAsia="zh-CN"/>
              </w:rPr>
              <w:t xml:space="preserve">Федерального  государственного образовательного стандарта основного общего образования </w:t>
            </w:r>
            <w:r>
              <w:rPr>
                <w:sz w:val="28"/>
                <w:szCs w:val="28"/>
              </w:rPr>
              <w:t xml:space="preserve">(Стандарты второго поколения )  с учетом авторской программы основного общего образования по биологии. </w:t>
            </w:r>
            <w:r>
              <w:rPr>
                <w:color w:val="000000"/>
                <w:sz w:val="28"/>
                <w:szCs w:val="28"/>
              </w:rPr>
              <w:t xml:space="preserve"> Биология. 5 – 9 классы. /В.В.Пасечник, В.В.Латюшин, Г.Г.Швецо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bookmarkStart w:id="12" w:name="_1549531133"/>
            <w:bookmarkEnd w:id="12"/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7.55pt;height:50.2pt" filled="f" o:ole="">
                  <v:imagedata r:id="rId27" o:title=""/>
                </v:shape>
                <o:OLEObject Type="Embed" ProgID="Word.Document.12" ShapeID="ole_rId26" DrawAspect="Icon" ObjectID="_1756485857" r:id="rId26"/>
              </w:objec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ева Л.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Биология. 6 кл. В.В. Пасечник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ева Л.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Биология. 7 кл. В.В. Латюшин, В.А. Шапин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ева Л.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Биология. 8 кл. Д.В. Колесов, Р.Д. Маш и др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Л.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Биология. 9 кл. В.В. Пасечник, А.А.Каменский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енко Л.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имия 8 класс. О.С. Габриелян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Рабочая программа по химии составлена на основе </w:t>
            </w:r>
            <w:r>
              <w:rPr>
                <w:spacing w:val="-1"/>
                <w:sz w:val="28"/>
                <w:szCs w:val="28"/>
              </w:rPr>
              <w:t>Пример</w:t>
            </w:r>
            <w:r>
              <w:rPr>
                <w:sz w:val="28"/>
                <w:szCs w:val="28"/>
              </w:rPr>
              <w:t>ной программы  по учебным предметам. Химия. 8-9 классы: проект, - 2-е переработ.. М., «Просвещение», 2011.-(Стандарты второго поколения)  с учетом Программы основного общего образования. Химия. Рабочие программы. Предметная линия учебников «УМК О.С.  Габриеляна»  7-9 классы О.С.Габриелян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енко Л.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имия 9 класс. О.С. Габриелян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ский А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Физическая культура. 5 класс : В.И. Лях. 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по физической культуре  составлена на основе Федерального  государственного образовательного стандарта основного общего образования (Стандарты второго поколения )  с учетом авторской программы по учебному предмету (Лях В.И. Физическая культура. Рабочие программы. Предметная линия учебников М.Я. Виленского, В.И. Ляха. 5-9 классы)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3" w:name="_1549628500"/>
            <w:bookmarkEnd w:id="13"/>
            <w:r>
              <w:rPr>
                <w:bCs/>
                <w:color w:val="000000"/>
              </w:rPr>
              <w:object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7.55pt;height:50.2pt" filled="f" o:ole="">
                  <v:imagedata r:id="rId29" o:title=""/>
                </v:shape>
                <o:OLEObject Type="Embed" ProgID="Word.Document.12" ShapeID="ole_rId28" DrawAspect="Icon" ObjectID="_80891537" r:id="rId28"/>
              </w:objec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ский А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Физическая культура. 6 класс : В.И. Лях. 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выдовский А.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к В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Физическая культура. 7 класс : В.И. Лях. 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к В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Физическая культура. 8 класс : В.И. Лях. 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к В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Физическая культура. 9 класс : В.И. Лях. 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а Н.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узыка.5 кл. Г.П. Сергеева, Е.Л. Критская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по музыке в 5 – 7 классах  составлена на основе Федерального  государственного образовательного стандарта основного общего образования (Стандарты второго поколения )  с учетом авторской программы «Музыка 5 – 7 классы» Е.Л. Критская, Г.П. Сергеева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4" w:name="_1549531304"/>
            <w:bookmarkEnd w:id="14"/>
            <w:r>
              <w:rPr>
                <w:bCs/>
                <w:color w:val="000000"/>
              </w:rPr>
              <w:object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7.55pt;height:50.2pt" filled="f" o:ole="">
                  <v:imagedata r:id="rId31" o:title=""/>
                </v:shape>
                <o:OLEObject Type="Embed" ProgID="Word.Document.12" ShapeID="ole_rId30" DrawAspect="Icon" ObjectID="_114229719" r:id="rId30"/>
              </w:objec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а Н.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узыка.5 кл. Г.П. Сергеева, Е.Л. Критская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5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а Н.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узыка.5 кл. Г.П. Сергеева, Е.Л. Критска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а Н.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.8 кл. Т.И.Науменко, В.В.Алеев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музыке составлена на основе авторской программы Т.И.Науменко, В.В.Алеев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15" w:name="_1568117658"/>
            <w:bookmarkEnd w:id="15"/>
            <w:r>
              <w:rPr>
                <w:bCs/>
                <w:color w:val="000000"/>
              </w:rPr>
              <w:object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7.55pt;height:50.2pt" filled="f" o:ole="">
                  <v:imagedata r:id="rId33" o:title=""/>
                </v:shape>
                <o:OLEObject Type="Embed" ProgID="Word.Document.12" ShapeID="ole_rId32" DrawAspect="Icon" ObjectID="_816701000" r:id="rId3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полита Е.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>Технология. Технологии ведения дома», 5 класс: учебник для уч-ся общеобразовательных учреждений/ Н.В. Синица. В.Д. Симоненко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грамма по технологии (девочки) в 5 – 8 классах  составлена на основе примерной программы основного общего образования по технологии  с учетом программы основного общего образования по технологии для 5-8 классов. ФГОС ООО второго поколения . Технология: программа. 5-8 классы. Н.В. Синица. В.Д Симоненк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zh-CN"/>
              </w:rPr>
            </w:pPr>
            <w:bookmarkStart w:id="16" w:name="_1549531475"/>
            <w:bookmarkEnd w:id="16"/>
            <w:r>
              <w:rPr>
                <w:bCs/>
                <w:color w:val="000000"/>
              </w:rPr>
              <w:object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7.55pt;height:50.2pt" filled="f" o:ole="">
                  <v:imagedata r:id="rId35" o:title=""/>
                </v:shape>
                <o:OLEObject Type="Embed" ProgID="Word.Document.12" ShapeID="ole_rId34" DrawAspect="Icon" ObjectID="_1920790570" r:id="rId34"/>
              </w:objec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полита Е.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хнология. Технологии ведения дома», 6 класс: учебник для учащихся общеобразовательных учреждений/Н.В. Синица. В.Д. Симоненко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полита Е.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«Технология. Технологии ведения дома», 7 класс: учебник для учащихся общеобразовательных учреждений/Н.В. Синица. В.Д. Симоненко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полита Е.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Технология. Обслуживающий труд», 8 класс: учебник/О.А. Кожина, Е.Н. Кудакова, С.Э. Маркутская и др. 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ин И.В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«Технология» 5-8 классы, авт. А.Т. Тищенко, В.Д. Симоненко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рограмма по технологии (мальчики) в 5 – 8 классах  составлена на основе примерной программы основного общего образования по технологии  с учетом Программы основного общего образования по технологии для 5-7 классов «Технология» авторов  А.Т. Тищенко, В.Д. Симоненко</w:t>
            </w:r>
          </w:p>
          <w:p>
            <w:pPr>
              <w:pStyle w:val="Style18"/>
              <w:rPr>
                <w:sz w:val="28"/>
                <w:szCs w:val="28"/>
                <w:lang w:eastAsia="zh-CN"/>
              </w:rPr>
            </w:pPr>
            <w:bookmarkStart w:id="17" w:name="_1549531711"/>
            <w:bookmarkEnd w:id="17"/>
            <w:r>
              <w:rPr>
                <w:bCs/>
                <w:color w:val="000000"/>
              </w:rPr>
              <w:object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7.55pt;height:50.2pt" filled="f" o:ole="">
                  <v:imagedata r:id="rId37" o:title=""/>
                </v:shape>
                <o:OLEObject Type="Embed" ProgID="Word.Document.12" ShapeID="ole_rId36" DrawAspect="Icon" ObjectID="_2088309108" r:id="rId36"/>
              </w:objec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ин И.В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ин И.В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22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ин И.В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ва Е.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Изобразительное искусство. 5 кл. Н.А.Горяева, О.В.Островская/ под ред. Б.М. Неменского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рограмма по изобразительному искусству составлена на основе Примерной программы основного общего образования по изобразительному искусству с учётам программы основного общего образования по изобразительному искусству для 5-9 классов «Изобразительное искусство» авторов Б.М.Неменский, Л.А.Неменская, Н.А.Горяева, А.С.Питерских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bookmarkStart w:id="18" w:name="_1549532200"/>
            <w:bookmarkEnd w:id="18"/>
            <w:r>
              <w:rPr>
                <w:bCs/>
                <w:color w:val="000000"/>
              </w:rPr>
              <w:object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7.55pt;height:50.2pt" filled="f" o:ole="">
                  <v:imagedata r:id="rId39" o:title=""/>
                </v:shape>
                <o:OLEObject Type="Embed" ProgID="Word.Document.12" ShapeID="ole_rId38" DrawAspect="Icon" ObjectID="_1605404272" r:id="rId38"/>
              </w:objec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ва Е.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Изобразительное искусство. 6 кл. Л.А.Неменская/ под ред.  Б.М. Неменского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ва Е.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Изобразительное искусство. 7 кл. А.С.Питерских, Г.Е.Гуров/ под ред.  Б.М. Неменского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полита Е.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Изобразительное искусство. 8 кл. А.С.Питерских/ под ред.  Б.М. Неменского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полита Е.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Изобразительное искусство. 9 кл. А.С.Питерских/ под ред.  Б.М. Неменского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Н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сновы духовно-нравственной культуры народов России. 5 кл.  учебник для учащихся общеобразовательных учреждений / Н.Ф. Виноградова, В.И. Власенко, А.В. Поля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по ОДНК НР в 5 классе составлена на основе программы комплексного учебного курса «Основы духовно-нравственной культуры народов России» авторы: Н.Ф. Виноградова Виноградовой  Н.Ф. Основы духовно-нравственной культуры народов России: 5 класс: учебник для учащихся общеобразовательных учреждений / Н.Ф. Виноградова, В.И. Власенко, А.В. Поляков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9" w:name="_1549629673"/>
            <w:bookmarkEnd w:id="19"/>
            <w:r>
              <w:rPr>
                <w:bCs/>
                <w:color w:val="000000"/>
              </w:rPr>
              <w:object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7.55pt;height:50.2pt" filled="f" o:ole="">
                  <v:imagedata r:id="rId41" o:title=""/>
                </v:shape>
                <o:OLEObject Type="Embed" ProgID="Word.Document.12" ShapeID="ole_rId40" DrawAspect="Icon" ObjectID="_1257190046" r:id="rId40"/>
              </w:objec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</w:r>
    </w:p>
    <w:p>
      <w:pPr>
        <w:pStyle w:val="Normal"/>
        <w:autoSpaceDE w:val="false"/>
        <w:spacing w:lineRule="auto" w:line="276" w:before="0" w:after="240"/>
        <w:rPr>
          <w:b/>
          <w:b/>
          <w:bCs/>
          <w:color w:val="003366"/>
          <w:spacing w:val="40"/>
          <w:sz w:val="28"/>
          <w:szCs w:val="28"/>
        </w:rPr>
      </w:pPr>
      <w:r>
        <w:rPr>
          <w:b/>
          <w:bCs/>
          <w:color w:val="003366"/>
          <w:spacing w:val="4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Заголовок №13"/>
    <w:qFormat/>
    <w:rPr>
      <w:rFonts w:ascii="Tahoma" w:hAnsi="Tahoma" w:cs="Tahoma"/>
      <w:b/>
      <w:bCs/>
      <w:sz w:val="19"/>
      <w:szCs w:val="19"/>
      <w:u w:val="single"/>
      <w:shd w:fill="FFFFFF" w:val="clear"/>
    </w:rPr>
  </w:style>
  <w:style w:type="character" w:styleId="Style16">
    <w:name w:val="Абзац списка Знак"/>
    <w:qFormat/>
    <w:rPr>
      <w:sz w:val="24"/>
      <w:szCs w:val="24"/>
      <w:lang w:val="en-US"/>
    </w:rPr>
  </w:style>
  <w:style w:type="character" w:styleId="Style17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>
      <w:rFonts w:eastAsia="Calibri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  <w:ind w:firstLine="298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2"/>
      <w:ind w:firstLine="283"/>
      <w:jc w:val="both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9">
    <w:name w:val="Знак Знак19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№11"/>
    <w:basedOn w:val="Normal"/>
    <w:qFormat/>
    <w:pPr>
      <w:widowControl w:val="false"/>
      <w:shd w:fill="FFFFFF" w:val="clear"/>
      <w:suppressAutoHyphens w:val="true"/>
      <w:spacing w:lineRule="atLeast" w:line="240" w:before="420" w:after="300"/>
      <w:jc w:val="both"/>
    </w:pPr>
    <w:rPr>
      <w:rFonts w:ascii="Tahoma" w:hAnsi="Tahoma" w:eastAsia="Calibri" w:cs="Tahoma"/>
      <w:b/>
      <w:bCs/>
      <w:kern w:val="2"/>
      <w:sz w:val="19"/>
      <w:szCs w:val="19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7">
    <w:name w:val="c7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package" Target="embeddings/oleObject9.docx"/><Relationship Id="rId19" Type="http://schemas.openxmlformats.org/officeDocument/2006/relationships/image" Target="media/image9.wmf"/><Relationship Id="rId20" Type="http://schemas.openxmlformats.org/officeDocument/2006/relationships/package" Target="embeddings/oleObject10.docx"/><Relationship Id="rId21" Type="http://schemas.openxmlformats.org/officeDocument/2006/relationships/image" Target="media/image10.wmf"/><Relationship Id="rId22" Type="http://schemas.openxmlformats.org/officeDocument/2006/relationships/package" Target="embeddings/oleObject11.docx"/><Relationship Id="rId23" Type="http://schemas.openxmlformats.org/officeDocument/2006/relationships/image" Target="media/image11.wmf"/><Relationship Id="rId24" Type="http://schemas.openxmlformats.org/officeDocument/2006/relationships/package" Target="embeddings/oleObject12.docx"/><Relationship Id="rId25" Type="http://schemas.openxmlformats.org/officeDocument/2006/relationships/image" Target="media/image12.wmf"/><Relationship Id="rId26" Type="http://schemas.openxmlformats.org/officeDocument/2006/relationships/package" Target="embeddings/oleObject13.docx"/><Relationship Id="rId27" Type="http://schemas.openxmlformats.org/officeDocument/2006/relationships/image" Target="media/image13.wmf"/><Relationship Id="rId28" Type="http://schemas.openxmlformats.org/officeDocument/2006/relationships/package" Target="embeddings/oleObject14.docx"/><Relationship Id="rId29" Type="http://schemas.openxmlformats.org/officeDocument/2006/relationships/image" Target="media/image14.wmf"/><Relationship Id="rId30" Type="http://schemas.openxmlformats.org/officeDocument/2006/relationships/package" Target="embeddings/oleObject15.docx"/><Relationship Id="rId31" Type="http://schemas.openxmlformats.org/officeDocument/2006/relationships/image" Target="media/image15.wmf"/><Relationship Id="rId32" Type="http://schemas.openxmlformats.org/officeDocument/2006/relationships/package" Target="embeddings/oleObject16.docx"/><Relationship Id="rId33" Type="http://schemas.openxmlformats.org/officeDocument/2006/relationships/image" Target="media/image15.wmf"/><Relationship Id="rId34" Type="http://schemas.openxmlformats.org/officeDocument/2006/relationships/package" Target="embeddings/oleObject17.docx"/><Relationship Id="rId35" Type="http://schemas.openxmlformats.org/officeDocument/2006/relationships/image" Target="media/image16.wmf"/><Relationship Id="rId36" Type="http://schemas.openxmlformats.org/officeDocument/2006/relationships/package" Target="embeddings/oleObject18.docx"/><Relationship Id="rId37" Type="http://schemas.openxmlformats.org/officeDocument/2006/relationships/image" Target="media/image17.wmf"/><Relationship Id="rId38" Type="http://schemas.openxmlformats.org/officeDocument/2006/relationships/package" Target="embeddings/oleObject19.docx"/><Relationship Id="rId39" Type="http://schemas.openxmlformats.org/officeDocument/2006/relationships/image" Target="media/image18.wmf"/><Relationship Id="rId40" Type="http://schemas.openxmlformats.org/officeDocument/2006/relationships/package" Target="embeddings/oleObject20.docx"/><Relationship Id="rId41" Type="http://schemas.openxmlformats.org/officeDocument/2006/relationships/image" Target="media/image19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59:00Z</dcterms:created>
  <dc:creator>qwerty</dc:creator>
  <dc:description/>
  <cp:keywords/>
  <dc:language>en-US</dc:language>
  <cp:lastModifiedBy>Учитель</cp:lastModifiedBy>
  <dcterms:modified xsi:type="dcterms:W3CDTF">2017-09-28T12:50:00Z</dcterms:modified>
  <cp:revision>14</cp:revision>
  <dc:subject/>
  <dc:title/>
</cp:coreProperties>
</file>