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ячник по профориен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 xml:space="preserve">1. Экскурсии на завод уч-ся 9 – 10 классов 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21 – 28 февраля 2013 год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 xml:space="preserve">2. Встречи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с представителями Обнинского института ядерной энергии (национальный исследовательский ядерный университет МИФИ) с учащимися 11 класс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 представителями Калужского государственного машиностроительного колледжа с учащимися 9 классов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3. Анкетировани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ащихся 9 – 11 классов Дмитровским политехническим колледжем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ащихся 11 классов «Анкета выпускн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01:00Z</dcterms:created>
  <dc:creator>Таша</dc:creator>
  <dc:description/>
  <cp:keywords/>
  <dc:language>en-US</dc:language>
  <cp:lastModifiedBy>Таша</cp:lastModifiedBy>
  <dcterms:modified xsi:type="dcterms:W3CDTF">2013-03-31T08:07:00Z</dcterms:modified>
  <cp:revision>2</cp:revision>
  <dc:subject/>
  <dc:title>Месячник по профориентации</dc:title>
</cp:coreProperties>
</file>