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8-2009 уч.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Андрей 11 класс, (преподаватель - Николаев А. Н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ин Максим 11 класс, (преподаватель - Николаев А. Н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нов Дмитрий 11 класс, (преподаватель - Николаев А. Н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ийский язы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ков Алексей 10 класс, (преподаватель - Василькова В. А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а Валерия 9 класс, (преподаватель - Свиридова О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едочкина Анастасия 11 класс, (преподаватель - Вдовенко Л. И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а Наталья 11 класс, (преподаватель - Вдовенко Л. И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икова Юлия 11 класс, (преподаватель - Вдовенко Л. И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енко Ксения 9 класс, (преподаватель - Катаева Л. Г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юхина Ольга 9 класс, (преподаватель - Катаева Л. Г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аков Дмитрий 7 класс, (преподаватель - Посохова Н. В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едова Сабина 7 класс, (преподаватель - Посохова Н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нова Алина 7 класс, (преподаватель - Посохова Н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их Екатерина8 класс, (преподаватель - Царева Л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анец Екатерина 8 класс, (преподаватель - Царева Л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тина Яна 11 класс, (преподаватель - Рыбакова В. И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хина Мария 11 класс, (преподаватель - Рыбакова В. И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рдков Павел 8 класс, (преподаватель - Супрун С. Б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Ольга 8 класс, (преподаватель - Супрун С. Б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леков Иван 10 класс, (преподаватель - Шайхулина В. И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Андрей 11 класс, (преподаватель - Шайхулина В. И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тина Яна 11 класс, (преподаватель - Коровушкина Т.), П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ва Ксения 8 класс, (преподаватель - Павлюк В. А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гов Александр 9 класс, (преподаватель - Павлюк В. А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ар Леонид 10 класс, (преподаватель - Павлюк В. А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икова Юлия 11 класс, (преподаватель - Павлюк В. А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ова Мария 8 класс, (преподаватель - Федотова А.), П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Андрей 11 класс, (преподаватель - Муравьева И. Д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нова Елена 9 класс, (преподаватель - Яблокова Е. Г.), Победитель (Область – 1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нова Марина 9 класс, (преподаватель - Яблокова Е. Г.), Призер (Область – 3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онова Юлия 10 класс, (преподаватель - Посполита Е. И.), Победитель (Область – 2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гарова Валерия 10 класс, (преподаватель - Посполита Е. И.), Призер (Область – 1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ин Максим 11 класс, (преподаватель - Макаркин Н. А.), Победитель (Область – 2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язы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Юлия 9 класс, (преподаватель - Посохова Н. В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симова Наталья 11 класс, (преподаватель - Рыбакова В. И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юшин Николай 9 класс, (преподаватель - Карпова А. С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ин Максим 11 класс, (преподаватель - Гречишникова Н. А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Андрей 11 класс, (преподаватель - Овчаренко О. Е.), Победитель (Область – 1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олог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ина Анастасия 7 класс, (преподаватель - Марченко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аков Дмитрий 7 класс, (преподаватель - Марченко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ова Мария 8 класс, (преподаватель - Кошелева О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енко Ксения 7 класс, (преподаватель - Марченко Л. М.), Победитель (Область – 3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арева Елена 10 класс, (преподаватель - Марченко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едочкина Анастасия 11 класс, (преподаватель - Кошелева О. В.), Победитель (Область – 1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икова Юлия 11 класс, (преподаватель - Кошелева О. В.), Победитель (Область – 2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Андрей 11 класс, (преподаватель - Лихойдова Т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нникова Ирина 9 класс, (преподаватель - Марченко Л. М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арева Елена 10 класс, (преподаватель - Марченко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утина Анна 10 класс, (преподаватель - Марченко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а Наталья 11 класс, (преподаватель - Кошелева О. В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едочкина Анастасия 11 класс, (преподаватель - Кошелева О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икова Юлия 11 класс, (преподаватель - Кошелева О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юшин Николай 9 класс, (преподаватель - Карпова А. С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нов Дмитрий 11 класс, (преподаватель - Карпова А. С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ин Максим 11 класс, (преподаватель - Карпова А. С.), Призе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2:00Z</dcterms:created>
  <dc:creator>Таша</dc:creator>
  <dc:description/>
  <cp:keywords/>
  <dc:language>en-US</dc:language>
  <cp:lastModifiedBy>Таша</cp:lastModifiedBy>
  <dcterms:modified xsi:type="dcterms:W3CDTF">2013-02-10T13:33:00Z</dcterms:modified>
  <cp:revision>2</cp:revision>
  <dc:subject/>
  <dc:title>2008-2009 уч</dc:title>
</cp:coreProperties>
</file>