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-2010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их Алексей 10 класс, (преподаватель - Овчаренко О. Е.) Приз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юков Алексей 11 класс, (преподаватель - Василькова В. А.), Приз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феева Валерия 10 класс, (преподаватель - Свиридова О. В.), Побе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рдков Павел 9 класс, (преподаватель - Супрун С. Б.), Приз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енков Даниил 7 класс, (преподаватель - Шайхулина В. И.), Приз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леков Иван 11 класс, (преподаватель - Шайхулина В. И.), Приз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Юлия 10 класс, (преподаватель - Посохова Н. В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нова Елена 10 класс, (преподаватель - Посохова Н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Юлия 10 класс, (преподаватель - Карпова А. С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юхина Ольга 10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утина Анна 11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их Алексей 10 класс, (преподаватель - Овчаренко О. Е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Юлия 10 класс, (преподаватель - Карпова А. С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аков Дмитрий 8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енко Ксения 10 класс, (преподаватель - Марченко Л. М.), Победитель (Область – при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ьзанникова Ирина 10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ева Елена 11 класс, (преподаватель - Марченко Л. М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утина Анна 11 класс, (преподаватель - Марченко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а Екатерина 7 класс, (преподаватель - Титкова Н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аков Дмитрий 8 класс, (преподаватель - Ермакова В. Ф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 Павел 7 класс, (преподаватель - Ермакова В. Ф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Юлия 10 класс, (преподаватель - Баклыкова Л. М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чин Николай 9 класс, (преподаватель - Павлюк В. А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кова Анастасия 11 класс, (преподаватель - Павлюк В. А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ар Леонид 11 класс, (преподаватель - Павлюк В. А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зенкова Юлия 10 класс, (преподаватель - Павлюк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 Александр 11 класс, (преподаватель - Павлюк В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зн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а Екатерина 7 класс, (преподаватель - Карпова А. С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 Валерия 7 класс, (преподаватель - Карпова А. С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ова Алина 8 класс, (преподаватель - Давыдова Л. А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а Валерия 10 класс, (преподаватель - Карпова А. С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юшин Николай 10 класс, (преподаватель - Карпова А. С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ыкин Александр 10 класс, (преподаватель - Макаркин Н. А.),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нова Елена 10 класс, (преподаватель - Яблокова Е. Г.), Победитель (Область - побед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онова Юлия 10 класс, (преподаватель - Посполита Е. И.), Призер (Область - при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юшина Мария 10 класс, (преподаватель - Посполита Е. И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8 класс, (преподаватель - Лихойдова Т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7 класс, (преподаватель - Лихойдова Т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 Владислав 7 класс, (преподаватель - Лихойдова Т. В.),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славная куль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ин Андрей 11 класс, (преподаватель - Давыдова Л. А.), Призе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3:00Z</dcterms:created>
  <dc:creator>Таша</dc:creator>
  <dc:description/>
  <cp:keywords/>
  <dc:language>en-US</dc:language>
  <cp:lastModifiedBy>Таша</cp:lastModifiedBy>
  <dcterms:modified xsi:type="dcterms:W3CDTF">2013-02-10T13:33:00Z</dcterms:modified>
  <cp:revision>2</cp:revision>
  <dc:subject/>
  <dc:title>2009-2010 уч</dc:title>
</cp:coreProperties>
</file>