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-2012 уч.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язык (район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ипенков Даниил 9"Б" класс (преподаватель - Рыбакова В.И.) Побе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агина Екатерина 9"А" класс (преподаватель - Рыбакова В.И.)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венцева Яна 8"А" класс (преподаватель - Царева Л.В.) Грам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(район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лов Артем 9"Б" класс (преподаватель - Соколова С.А.)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(район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 Оксана 7 "Б" (преподаватель - Яблокова Е.Г.) Побе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сель Анастас 9 "Б" класс (преподаватель - Макаркин Н.А) Побе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лов Артем  9 "Б" класс (преподаватель - Макаркин Н.А)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дюшина Татьяна 10 "Б" класс (преподаватель - Посполита Е.И.) Побе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вдюшина Мария 10 "Б" класс (преподаватель - Посполита Е.И.) Побе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культура (районна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имонов Владимир 8 "Б" (преподаватель - Павлюк В.А.) Побе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дан Юля 11 "А" (преподаватель - Павлюк В.А.)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шкарева Евгения 9 "Б" (преподаватель - Павлюк В.А.)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пошвили Дмитрий 11 "А" (преподаватель - Павлюк В.А.) Грам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диенко Александр 10 "А" (преподаватель - Павлюк В.А.) Грам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(район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лов Артем 9 "Б" класс (преподаватель - Соколова С.А.) Грам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сель Стас 9 "Б" класс (преподаватель - Соколова С.А.) Грам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трономия (район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бкина Анастасия 10 "Б" класс (преподаватель - Демченко О.И.)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их Екатерина 11 "Б" класс (преподаватель - Демченко О.И.) Грам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я (район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бкина Анастасия 10 "Б" класс (преподаватель - Марченко Л.М.) Побе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едова Сабина 10 "В" класс (преподаватель - Марченко Л.М.) Грам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язык (район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ку Илья  4 "А" класс (преподаватель - Терехова Е. В.) 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ганова Екатерина 4  "В" класс (преподаватель Хромова О. М.)  I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иппенкова Полина 4 "В" класс (преподаватель Хромова О. М.) II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 (район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ку Илья 4 "А" класс, (преподаватель - Терехова Е. В.)  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ькин Максим 4  "В" класс (преподаватель - Хромова О. М.)  I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линская Мария 4 "Б" класс (преподаватель - Новгородская Н. В.)  II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ова Юлия 7 "В" класс (преподаватель - Баклыкова Л.М.)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ткова Валерия  8 "А" класс (преподаватель - Муравьева И.Д.)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ова Валерия 9 "Б" класс (преподаватель - Титкова Н.И.)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дин Павел 10 "В" класс (преподаватель - Ермакова В.Ф.) Грам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ицкий Константин 11 "А" класс (преподаватель - Ермакова В.Ф.)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 (район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ипенков Даниил 8 "А" класс, (преподаватель - Рыбакова В.И.) 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венцева Яна 8 "А" класс, (преподаватель - Рыбакова В.И.) 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графия (район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лов Артем 9 "Б" класс, (преподаватель - Посполита Е.И.)  Побе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сель Анастас 9 "Б" класс, (преподаватель - Посполита Е.И.) Грам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бкина Анастасия 10 "Б" класс, (преподаватель - Посполита Е.И.)  Побе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ознание (район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апов Даниил 10 "Б" класс, (преподаватель - Давыдова Л.А.)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нова Алина 10 "Б" класс, (преподаватель - Давыдова Л.А.) Грам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лов Артем  9 "Б" класс, (преподаватель - Соколова С.А.) Грам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пчук Елизавета 7 "В" класс, (преподаватель - Хроленко О.В.) Грам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лийский яз. (район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венцева Яна 8 "А" класс, (преподаватель - Василькова В.А.)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кунова Софья 10 "Б" класс, (преподаватель - Василькова В.А.) Побе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ирдков Павел  11 "А" класс, (преподаватель - Василькова В.А.) Грам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ова Юлия  7"В" класс, (преподаватель - Мицих Т.Ф.) Грам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ина Оксана 7"Б" класс, (преподаватель - Мицих Т.Ф.) Грам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логия (район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ткова Валерия 8 "А" класс, (преподаватель - Воробьева О.К.)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сель Анастас 9 "Б" класс, (преподаватель - Кошелева О.В) Побе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едова Сабина 10 "В" класс, (преподаватель - Марченко Л.М.) Побе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аева Мария 10 "В" класс, (преподаватель - Марченко Л.М.)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нина Ольга 11 "А" класс, (преподаватель - Марченко Л.М.) Побе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натова Мариита 11 "А" класс, (преподаватель - Марченко Л.М.)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орова Анастасия 11 "А" класс, (преподаватель - Марченко Л.М.) Грам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я (район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бкина Анаст. 10 "Б" класс, (преподаватель - Вдовенко Л.И.) Грам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ова Валерия 9"Б" класс, (преподаватель - Вдовенко Л.И.)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венцева Яна 8"Б" класс, (преподаватель - Вдовенко Л.И.)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ка (район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бкина Анастасия 10 "Б" класс, (преподаватель - Супрун С.Б.)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ирдков Павел 11 "А" класс, (преподаватель - Шайхулина В.И.)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ова Юлия 7 "В", (преподаватель - Шайхулина В.И.)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ецкий язык (район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елева Мария 9"А" класс, (преподаватель - Коровушкина Т.П.) Пр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шина Мария 9"А" класс, (преподаватель - Коровушкина Т.П.) Грам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венцева Яна 8 "А" класс, (преподаватель - Драгунова В.Б.) Грам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ктирова Наталья 8 "Б" класс, (преподаватель - Драгунова В.Б.) Грам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логия (школь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ринова Наталья 6 "Б" класс, (преподаватель - Воробьева О.К.)  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акян Цовак  6 "Б" класс, (преподаватель - Воробьева О.К.) I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рина Анна 6 "Б" класс, (преподаватель - Воробьева О.К.) II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арова Виктория 7 "А" класс, (преподаватель - Воробьева О.К.)   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зарян Ваге 7 "А" класс, (преподаватель - Воробьева О.К.)  I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кина Елена 7 "В" класс, (преподаватель - Воробьева О.К.)  II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нова Дарья 7 "В" класс, (преподаватель - Воробьева О.К.)  II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ыткин Никита 8 "А" класс, (преподаватель - Воробьева О.К.)  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венцева Яна 8 "А" класс, (преподаватель - Воробьева О.К.)  I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ткова Валерия 8 "А" класс, (преподаватель - Воробьева О.К.)  II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лов Артем 9 "Б" класс, (преподаватель - Кошелева О.В.)  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ова Валерия 9 "Б" класс, (преподаватель - Кошелева О.В.)  I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сель Анастас 9 "Б" класс, (преподаватель - Кошелева О.В.)  II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едова Сабина 10 "В" класс, (преподаватель - Марченко Л.М.)  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аева Мария 10 "В" класс, (преподаватель - Марченко Л.М.)  I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магина Марина  10 "В" класс, (преподаватель - Марченко Л.М.)  II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чахчян Мэри 10 "В" класс, (преподаватель - Марченко Л.М.)  II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натова Мариита 11 "А" класс, (преподаватель - Марченко Л.М.)  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аменкин Даниил 11 "А" класс, (преподаватель - Марченко Л.М.)  I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орова Анастасия  11 "А" класс, (преподаватель - Марченко Л.М.)  II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я (школь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лов Артем 9 "Б" класс, (преподаватель - Кошелева О.В.)  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оренко Алина 9 "В" класс, (преподаватель - Кошелева О.В.)  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анов Владислав 9 "А" класс, (преподаватель - Кошелева О.В.) 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сель Анастас 9 "Б" класс, (преподаватель - Кошелева О.В.)  I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оваленко Зинаида 9 "Б" класс, (преподаватель - Кошелева О.В.)  I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одченко Алексей 9 "Б" класс, (преподаватель - Кошелева О.В.)  II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агина Екатерина 9 "А" класс, (преподаватель - Кошелева О.В.)  II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атрян Татевик 10 "А" класс, (преподаватель - Марченко Л.М.)  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аева Мария  10 "В" класс, (преподаватель - Марченко Л.М.)  I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магина Марина 10 "В" класс, (преподаватель - Марченко Л.М.)  I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едова Сабина 10 "В" класс, (преподаватель - Марченко Л.М.)  II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бкина Анастасия 10 "Б" класс, (преподаватель - Марченко Л.М.)  II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нина Ольга  11 "А" класс, (преподаватель - Марченко Л.М.)  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онова Анна 11 "А" класс, (преподаватель - Марченко Л.М.)  I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орова Анастасия 11 "А" класс, (преподаватель - Марченко Л.М.)  II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я (школьна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сова Анна 8 "А" класс, (преподаватель - Вдовенко Л.И.)  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венцева Яна 8 "А" класс, (преподаватель - Вдовенко Л.И.)  I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ухин Максим 8 "А" класс, (преподаватель - Вдовенко Л.И.)  II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лов Артем 9 "Б" класс, (преподаватель - Вдовенко Л.И.)  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ова Валерия 9 "Б" класс, (преподаватель - Вдовенко Л.И.)  I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сель Анастас 9 "Б" класс, (преподаватель - Вдовенко Л.И.)  II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атрян Татевик 10 "А" класс, (преподаватель - Вдовенко Л.И.)  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едова Сабина 10 "В" класс, (преподаватель - Вдовенко Л.И.)  I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чахчян Мэри 10 "В" класс, (преподаватель - Вдовенко Л.И.)  II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бкина Анастасия 10 "Б" класс, (преподаватель - Вдовенко Л.И.)  II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натова Мариита 11 "А" класс, (преподаватель - Вдовенко Л.И.)  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аменкин Даниил 11 "А" класс, (преподаватель - Вдовенко Л.И.)  I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офеев Константин 11 "А" класс, (преподаватель - Вдовенко Л.И.)  III место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3:34:00Z</dcterms:created>
  <dc:creator>Таша</dc:creator>
  <dc:description/>
  <cp:keywords/>
  <dc:language>en-US</dc:language>
  <cp:lastModifiedBy>Таша</cp:lastModifiedBy>
  <dcterms:modified xsi:type="dcterms:W3CDTF">2013-02-10T13:35:00Z</dcterms:modified>
  <cp:revision>2</cp:revision>
  <dc:subject/>
  <dc:title>2011-2012 уч</dc:title>
</cp:coreProperties>
</file>