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                                    Директор школы:                 /Л.В.Бахаева/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лан работы школы по профориентации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b/>
          <w:bCs/>
          <w:sz w:val="40"/>
          <w:szCs w:val="40"/>
        </w:rPr>
        <w:t>на 2017 — 2018 учебный год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200"/>
        <w:ind w:left="360" w:hanging="0"/>
        <w:rPr>
          <w:b/>
          <w:b/>
        </w:rPr>
      </w:pPr>
      <w:r>
        <w:rPr>
          <w:b/>
        </w:rPr>
        <w:t>Изучение, диагностика</w:t>
      </w:r>
    </w:p>
    <w:p>
      <w:pPr>
        <w:pStyle w:val="Normal"/>
        <w:tabs>
          <w:tab w:val="clear" w:pos="709"/>
          <w:tab w:val="left" w:pos="7560" w:leader="none"/>
        </w:tabs>
        <w:spacing w:lineRule="atLeast" w:line="200"/>
        <w:ind w:left="360" w:hanging="0"/>
        <w:rPr>
          <w:b/>
          <w:b/>
        </w:rPr>
      </w:pPr>
      <w:r>
        <w:rPr>
          <w:b/>
        </w:rPr>
      </w:r>
    </w:p>
    <w:tbl>
      <w:tblPr>
        <w:tblW w:w="10751" w:type="dxa"/>
        <w:jc w:val="left"/>
        <w:tblInd w:w="-59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0"/>
        <w:gridCol w:w="4521"/>
        <w:gridCol w:w="1338"/>
        <w:gridCol w:w="1985"/>
        <w:gridCol w:w="2207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ормы представления результат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ыявление склонностей и способностей учащихся: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 1-е классы (диагностика интеллектуально развития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0" w:leader="none"/>
                <w:tab w:val="left" w:pos="5040" w:leader="none"/>
              </w:tabs>
              <w:spacing w:lineRule="atLeast" w:line="200"/>
              <w:ind w:left="360" w:hanging="0"/>
              <w:rPr/>
            </w:pPr>
            <w:r>
              <w:rPr/>
              <w:t>4 –е классы (комплексная диагностика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0" w:leader="none"/>
                <w:tab w:val="left" w:pos="5040" w:leader="none"/>
              </w:tabs>
              <w:spacing w:lineRule="atLeast" w:line="200"/>
              <w:ind w:left="360" w:hanging="0"/>
              <w:rPr/>
            </w:pPr>
            <w:r>
              <w:rPr/>
              <w:t>5-е классы (комплексная диагности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40" w:leader="none"/>
                <w:tab w:val="left" w:pos="4320" w:leader="none"/>
              </w:tabs>
              <w:spacing w:lineRule="atLeast" w:line="200"/>
              <w:ind w:left="360" w:hanging="0"/>
              <w:rPr/>
            </w:pPr>
            <w:r>
              <w:rPr/>
              <w:t>9 –е класс (тесты изучения умственных способностей и личностных особенностей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итлинова М.И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тчёты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.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оздание информационной системы для своевременного ознакомления всех участников образовательного процесса и родителей с результатами исследования склонностей, интересов и возможностей учащихся.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.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роведение Единого всероссийского урока по профориентации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-х, 11-х классов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.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оздание справочно-информационного материала по вопросам профориентации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Яблокова Е.Г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итлинова М.И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сихолог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тчёты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.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овлечение учащихся в исследовательскую работу по развитию его склонностей, интересов и возможностей с целью профориентации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ентябрь, начало октябр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ообщение, выступление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.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овлечение учащихся в исследовательскую работу по развитию его склонностей, интересов и возможностей с целью профориентации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ервая четверть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итлинова М.И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роки профориентации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Центр занятости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ArialMT" w:cs="ArialMT"/>
                <w:color w:val="000000"/>
              </w:rPr>
            </w:pPr>
            <w:r>
              <w:rPr>
                <w:rFonts w:eastAsia="ArialMT" w:cs="ArialMT"/>
                <w:color w:val="000000"/>
              </w:rPr>
              <w:t>Экскурсия Калуга , КФ МГТУ им. Н.Э Баумана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онец ноябр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b/>
          <w:b/>
        </w:rPr>
      </w:pPr>
      <w:r>
        <w:rPr>
          <w:b/>
        </w:rPr>
        <w:t>Осуществление профориентации через систему обучения</w:t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b/>
          <w:b/>
        </w:rPr>
      </w:pPr>
      <w:r>
        <w:rPr>
          <w:b/>
        </w:rPr>
      </w:r>
    </w:p>
    <w:tbl>
      <w:tblPr>
        <w:tblW w:w="10750" w:type="dxa"/>
        <w:jc w:val="left"/>
        <w:tblInd w:w="-59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0"/>
        <w:gridCol w:w="4418"/>
        <w:gridCol w:w="1411"/>
        <w:gridCol w:w="2015"/>
        <w:gridCol w:w="2206"/>
      </w:tblGrid>
      <w:tr>
        <w:trPr>
          <w:trHeight w:val="138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ормы представления результата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мощь в определении своих способностей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сихолог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анкеты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rPr>
          <w:b/>
          <w:b/>
        </w:rPr>
      </w:pPr>
      <w:r>
        <w:rPr>
          <w:b/>
        </w:rPr>
        <w:t>Осуществление профориентации через внеурочную деятельность по предмету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57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7"/>
        <w:gridCol w:w="4529"/>
        <w:gridCol w:w="1279"/>
        <w:gridCol w:w="2089"/>
        <w:gridCol w:w="2154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ормы представления результата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рганизация работы предметных кружков и кружков по интересам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.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роведение школьных олимпиад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.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роведение предметных недель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.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овлечение учащихся в деятельность творческих групп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ведущие доп.обр.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.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аучно-исследовательская работа учащихся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ишина С.А.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.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рганизация индивидуальных и групповых занятий с целью развития творческих способностей учащихся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ишина С.А.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.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ыставки творческих работ учащихся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ыставки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.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Использование метода проектов на уроках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.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роведение научно-исследовательских конференций учащихся 2 – 11 классов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ишина С.А.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.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астие в районных и других научно-исследовательских конференциях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зам. дир. по УМР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Результат участия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rPr>
          <w:b/>
          <w:b/>
        </w:rPr>
      </w:pPr>
      <w:r>
        <w:rPr>
          <w:b/>
        </w:rPr>
        <w:t>Работа классных руководителей по профориентации учащихся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rPr>
          <w:b/>
          <w:b/>
        </w:rPr>
      </w:pPr>
      <w:r>
        <w:rPr>
          <w:b/>
        </w:rPr>
      </w:r>
    </w:p>
    <w:tbl>
      <w:tblPr>
        <w:tblW w:w="10696" w:type="dxa"/>
        <w:jc w:val="left"/>
        <w:tblInd w:w="-57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59"/>
        <w:gridCol w:w="4650"/>
        <w:gridCol w:w="1382"/>
        <w:gridCol w:w="1912"/>
        <w:gridCol w:w="2093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ормы представления результата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овлечение учащихся в творческие группы, исследовательскую деятельность, кружки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едагоги ДО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рганизация тематических классных часов, праздников  по профориентации  в 1-11 классах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Посещение дней открытых дверей колледжей и ВУЗов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-10 классо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итлинова М.И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астие в «Ярмарке профессий», организованных учреждениями профессионального образовани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-11 классов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Организация и проведение встреч с людьми различных профессий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тчёт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b/>
          <w:b/>
        </w:rPr>
      </w:pPr>
      <w:r>
        <w:rPr>
          <w:b/>
        </w:rPr>
        <w:t>Работа социального педагога по профориентации школьников</w:t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b/>
          <w:b/>
        </w:rPr>
      </w:pPr>
      <w:r>
        <w:rPr>
          <w:b/>
        </w:rPr>
      </w:r>
    </w:p>
    <w:tbl>
      <w:tblPr>
        <w:tblW w:w="10727" w:type="dxa"/>
        <w:jc w:val="left"/>
        <w:tblInd w:w="-57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3"/>
        <w:gridCol w:w="4581"/>
        <w:gridCol w:w="1647"/>
        <w:gridCol w:w="1912"/>
        <w:gridCol w:w="1874"/>
      </w:tblGrid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ормы представления результата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нтроль за местонахождением учащихся поступивших  в колледжи и ВУЗы, трудоустроившихся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узнецоваТ.А.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еседы с родителями учащихся льготных категорий по вопросам оказания помощи в получении средне специального и высшего образования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отрудничество с специалистами по трудоустройству учащихся льготных категорий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казание справочно – информационных консультаций по вопросам профориентаци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мощь в организации действий по трудоустройству учащихся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а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b/>
          <w:b/>
        </w:rPr>
      </w:pPr>
      <w:r>
        <w:rPr>
          <w:b/>
        </w:rPr>
        <w:t>Работа школьного психолога по профориентации</w:t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b/>
          <w:b/>
        </w:rPr>
      </w:pPr>
      <w:r>
        <w:rPr>
          <w:b/>
        </w:rPr>
      </w:r>
    </w:p>
    <w:tbl>
      <w:tblPr>
        <w:tblW w:w="10729" w:type="dxa"/>
        <w:jc w:val="left"/>
        <w:tblInd w:w="-55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5"/>
        <w:gridCol w:w="4864"/>
        <w:gridCol w:w="1265"/>
        <w:gridCol w:w="1941"/>
        <w:gridCol w:w="1964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ормы представления результат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роведение предметного курса «Профессиональное самоопределение»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Психолог 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.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казание помощи в подборе материала для классных мероприятий, праздников по профориентации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сихолог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опилк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.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мощь в организации и проведении компьютерной диагностики по профориентации для самостоятельного определения своих способностей и склонностей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сихолог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.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нсультирование родителей, учащихся 9,10 классов по вопросам профориентации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сихолог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Изучение интеллектуальных и личностных особенностей учащихся 9-10 классов для профессионального самоопределения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сихолог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ординация работы с центром по труду и занятости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сихолог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договор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b/>
          <w:b/>
        </w:rPr>
      </w:pPr>
      <w:r>
        <w:rPr>
          <w:b/>
        </w:rPr>
        <w:t xml:space="preserve">Работа библиотеки по профориентации. </w:t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b/>
          <w:b/>
        </w:rPr>
      </w:pPr>
      <w:r>
        <w:rPr>
          <w:b/>
        </w:rPr>
      </w:r>
    </w:p>
    <w:tbl>
      <w:tblPr>
        <w:tblW w:w="10709" w:type="dxa"/>
        <w:jc w:val="left"/>
        <w:tblInd w:w="-55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59"/>
        <w:gridCol w:w="4856"/>
        <w:gridCol w:w="1411"/>
        <w:gridCol w:w="1927"/>
        <w:gridCol w:w="1856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ормы представления результата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оздание картотеки «Образовательные услуги района, города»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артотека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.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роведение обзоров научно-популярной и художественной литературы по вопросам профориентации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ыставки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.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казание помощи в подборе материала для классных мероприятий, праздников по профориентации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b/>
          <w:b/>
        </w:rPr>
      </w:pPr>
      <w:r>
        <w:rPr>
          <w:b/>
        </w:rPr>
        <w:t>Система общешкольных внеклассных мероприятий по профориентации учащихся</w:t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b/>
          <w:b/>
        </w:rPr>
      </w:pPr>
      <w:r>
        <w:rPr>
          <w:b/>
        </w:rPr>
      </w:r>
    </w:p>
    <w:tbl>
      <w:tblPr>
        <w:tblW w:w="10749" w:type="dxa"/>
        <w:jc w:val="left"/>
        <w:tblInd w:w="-55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7"/>
        <w:gridCol w:w="4911"/>
        <w:gridCol w:w="1368"/>
        <w:gridCol w:w="1926"/>
        <w:gridCol w:w="1867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ормы представления результата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нкурсы рисунков и сочинений «Профессия моих родителей»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Учителя русского языка, ИЗО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Знакомство с образовательными услугами района, области: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 встречи с представителями ВУЗов, колледжей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4320" w:leader="none"/>
              </w:tabs>
              <w:spacing w:lineRule="atLeast" w:line="200"/>
              <w:ind w:left="360" w:hanging="0"/>
              <w:rPr/>
            </w:pPr>
            <w:r>
              <w:rPr/>
              <w:t>-оформление стенда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-11 классов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тенд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роведение тематических классных часов: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-2 классы «Моя семья», «Кем работают мои родители?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3-4 классы «Мой микрорайон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5-6 классы «Самые распространённые профессии  в нашем городе», «Профессиональное родословное дерево моей семьи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7-8 классы «Выбор профессии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9 классы «Рынок труда», «Целевое направление»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сихолог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руглый стол «Шаг в будущее» 9, 11 классы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апрель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ткр.мероприятие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Лекции по этикету и психологии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есячник по профориентации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оябрь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итлиноваМ.И.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сихолог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овлечение учащихся в организацию и проведение внешкольных мероприятий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овгородская Н.В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тчет</w:t>
            </w:r>
          </w:p>
        </w:tc>
      </w:tr>
    </w:tbl>
    <w:p>
      <w:pPr>
        <w:pStyle w:val="Normal"/>
        <w:spacing w:lineRule="atLeast" w:line="20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lineRule="atLeast" w:line="200"/>
        <w:ind w:left="360" w:hanging="0"/>
        <w:rPr>
          <w:b/>
          <w:b/>
        </w:rPr>
      </w:pPr>
      <w:r>
        <w:rPr>
          <w:b/>
        </w:rPr>
        <w:t>Оказание помощи родителям по выявлению склонностей и способностей ребенка и его профессиональному самоопределению</w:t>
      </w:r>
    </w:p>
    <w:p>
      <w:pPr>
        <w:pStyle w:val="Normal"/>
        <w:tabs>
          <w:tab w:val="clear" w:pos="709"/>
          <w:tab w:val="left" w:pos="7560" w:leader="none"/>
        </w:tabs>
        <w:spacing w:lineRule="atLeast" w:line="200"/>
        <w:ind w:left="360" w:hanging="0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57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3"/>
        <w:gridCol w:w="4802"/>
        <w:gridCol w:w="1294"/>
        <w:gridCol w:w="1970"/>
        <w:gridCol w:w="1975"/>
      </w:tblGrid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ормы представления результата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Развитие ребенка во внеурочной деятельности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класс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«Когда не поздно выбирать профессию?»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7 класс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Профильные классы в школе» 8 класс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Особенности запроса района и области на профессии» 9 класс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Образовательные услуги, предоставляемые районом, областью» 10-11 класс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овгородская Н.В.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.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оздание профстранички на официальном сайте ОУ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айт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.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Фотовыставка семейных увлечений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апрел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.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знакомление родителей с исследованиями по выявлению склонностей и способностей ребенка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беседы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.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Индивидуальная работа с родителями по формированию и развитию профессиональных интересов учащихся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.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роведение бесед с родителями «Как я помогаю ребенку в выборе профессии»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лан работы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 xml:space="preserve">План мероприятий по организации профессиональной ориентации учащихся 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00"/>
        <w:rPr/>
      </w:pPr>
      <w:r>
        <w:rPr>
          <w:b/>
          <w:bCs/>
        </w:rPr>
        <w:t>образовательных учреждений на профессии  , востребованные на рынке труда Калужской области на 2017-2018 учебный год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tbl>
      <w:tblPr>
        <w:tblW w:w="10768" w:type="dxa"/>
        <w:jc w:val="left"/>
        <w:tblInd w:w="-5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5967"/>
        <w:gridCol w:w="1990"/>
        <w:gridCol w:w="2116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Для учащихся 9-х, 11-х классов «Школьная ярмарка профессий»  «Учебные заведения Калужской области  представляют...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Митлинова М.И.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tabs>
                <w:tab w:val="clear" w:pos="709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Конкурсы рисунков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4-е классы: «Профессии моих родителей»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5-6 классы : «Профессии будущего»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7-е классы: «Взгляд в будущее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 xml:space="preserve">Яблокова Е.Г., 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Митлинова М.И.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200"/>
              <w:ind w:left="720" w:hanging="0"/>
              <w:rPr/>
            </w:pPr>
            <w:r>
              <w:rPr/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 xml:space="preserve">Анкета выпускника 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Начало март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Митлинова М.И.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tabs>
                <w:tab w:val="clear" w:pos="709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9-10 кл смотр презентаций «Математика в моей будущей профессии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Вторая половина месяц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Митлинова М.И.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200"/>
              <w:ind w:left="720" w:hanging="0"/>
              <w:rPr/>
            </w:pPr>
            <w:r>
              <w:rPr/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Организация психолого-педагогического консультирования обучающихся по выбору профессии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психолог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Кузнецова Т.А.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tabs>
                <w:tab w:val="clear" w:pos="709"/>
                <w:tab w:val="left" w:pos="1440" w:leader="none"/>
                <w:tab w:val="left" w:pos="216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Анкетирование обучающихся 9-х классов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«Определение сферы интересов»( опросник Йовайши),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«Мой профиль обучения», «Самооценка личности. Характер и профессия», «Мотивы выбора профессий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 xml:space="preserve">психолог, 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Митлинова М.И.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200"/>
              <w:ind w:left="720" w:hanging="0"/>
              <w:rPr/>
            </w:pPr>
            <w:r>
              <w:rPr/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Районное мероприятие «Ярмарка рабочих мест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ГКУ «ЦЗН Козельского района», отдел образования,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директор МКОУ «СОШ № 2»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200"/>
              <w:ind w:left="720" w:hanging="0"/>
              <w:rPr/>
            </w:pPr>
            <w:r>
              <w:rPr/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Организация и проведение массовых профориентационных мероприятий: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-дни открытых дверей;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 xml:space="preserve">-экскурсии на предприятия Козельского района 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 xml:space="preserve">и г. Сосенский; 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-встречи с представителями ЦЗН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 xml:space="preserve">Отдел образования, 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образовательные организации,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200"/>
              <w:ind w:left="720" w:hanging="0"/>
              <w:rPr/>
            </w:pPr>
            <w:r>
              <w:rPr/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одительские собрания:(сообщения)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Развитие ребенка во внеурочной деятельности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класс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«Когда не поздно выбирать профессию?»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7 класс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Классы с углубленным изучением предметов в школе» 8 класс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Особенности запроса района и области на профессии» 9 класс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Образовательные услуги, предоставляемые районом, областью» 10-11 класс</w:t>
              <w:br/>
              <w:t>«Целевое направление» 11 класс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6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200"/>
              <w:ind w:left="720" w:hanging="0"/>
              <w:rPr/>
            </w:pPr>
            <w:r>
              <w:rPr/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Подведение итогов школьных конкурсов и награждение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Конец  месяц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МитлиноваМ.И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1:00Z</dcterms:created>
  <dc:creator/>
  <dc:description/>
  <cp:keywords/>
  <dc:language>en-US</dc:language>
  <cp:lastModifiedBy>User</cp:lastModifiedBy>
  <cp:lastPrinted>2017-11-07T09:10:00Z</cp:lastPrinted>
  <dcterms:modified xsi:type="dcterms:W3CDTF">2017-11-07T07:13:00Z</dcterms:modified>
  <cp:revision>6</cp:revision>
  <dc:subject/>
  <dc:title/>
</cp:coreProperties>
</file>